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94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9pt;width:273.8pt;height:27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304719" r:id="rId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5175" cy="291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320" cy="29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ЧЁТ О ДЕЯТЕЛЬ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БУК "БРИГАНТИН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 2016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229.55pt;width:460.2pt;height:22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ЧЁТ О ДЕЯТЕЛЬ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БУК "БРИГАНТИН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А 2016 ГОД</w:t>
                      </w:r>
                    </w:p>
                  </w:txbxContent>
                </v:textbox>
                <v:path textpathok="t"/>
                <v:textpath on="t" fitshape="t" string="ОТЧЁТ О ДЕЯТЕЛЬНОСТИ &#10;МБУК &quot;БРИГАНТИНА&quot;&#10;ЗА 2016 ГОД" style="font-family:&quot;Times New Roman&quot;;font-size:12pt"/>
                <v:fill o:detectmouseclick="t" type="solid" color2="#fff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й паспор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и года по муниципальному зад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а сотрудничества, социальное партнерств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ая програм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штабные мероприятия. Мероприятия, в рамках Года Российского кино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 в рамках реализации программы «Доступная среда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ая полит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и поддержку национальных культур Южного Урал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спорт учреждения                                                                               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ное наименование муниципального учреждения (полное и сокращенное по уставу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учреждение культуры  «Бригантина»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редитель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культуры Администрации г. Челябинска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, адрес, телефон, факс, E-mail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54901, г. Челябинск, п. Федоровка, ул. Капитанская, 10-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351) 734-88-28, brigant@yandex.ru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.И.О. директора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лагина  Галина  Николаевна, действует на основании Устава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д  создания учрежд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996 год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тегории обслуживаемого населения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дети                      - взрослое насе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молодежь             - пожилые люди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еречень услуг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Организация работы клубных формирований и формирований самодеятельного народного творчест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я и проведение культурно-массовых мероприятия…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рительный за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36 мест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посетителей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300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оличество клубных формирован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участников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40 человек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выхода в интернет (сеть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собственного сайта (адрес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 штатных работников, из них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специалисты культурно-досугового профиля (основной персонал)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вспомогательный персона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и, имеющие звания и государственные награды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Мочкасова Евгения Владимировна – лауреат Премии Законодательного собрания Челябинской области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Целевая программа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Развитие и содержание муниципальных бюджетных учреждений культурно-досугового типа на 2016-2018г.г.», утвержденная распоряжением Администрации города Челябинска от 29.12.2015 г №14175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тчетный период с 01.01.2016 года по 31.12.2016 год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новной деятельности учреждения с учетом эффективности оказания муниципальной услуги согласно условиям выполнения муниципального задания учредителя. Социальный паспор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Муниципальная программа «Развитие и содержание муниципальных бюджетных учреждений культурно-досугового типа на 2016-2018г.г.», утвержденной распоряжением Администрации города Челябинска от 29.12.2015 г №14175, ставит перед учреждениями культур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организации досуга, приобщения жителей города Челябинска к культурным ценностям путем проведения культурно-массовых мероприятий различной направленности и организации творческих объеди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условий для стабильного функционирования муниципальных учреждений культуры и обеспечения равного доступа и возможности для творческой самореализации ли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хранение количества клубных формировани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выполнения задач, поставленных муниципальной программой в Уставе МБУК «Бригантина» определены следующие </w:t>
      </w:r>
      <w:r>
        <w:rPr>
          <w:b/>
        </w:rPr>
        <w:t>виды основной деятельнос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творческих и оздоровительных объединений, кружков, коллективов художественной самодеятельности и прикладн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 и реализация культурных услуг населению поселка Федоровка, осуществление в установленном порядке подготовки и проведения творческих вечеров, фестивалей, конкурсов, концертов, народных гуляний, выставок художественного и прикладного творчества и иной культурно-досуго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и проведении областных, районных массовых мероприятиях, связанных с культурой и искусством города Челяб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муниципальном задании на 2016 год для муниципального бюджетного учреждения культуры «Бригантина», утвержденном приказом начальника Управления культуры от 30.12.2015г. № 253, были определены следующие муниципальные работы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меро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концертов и концерт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ребителями муниципальной работы было население посёлка Фёдоровка, г. Челябинска всех возрастных   (от 1 до 100 лет(возрастной предел не ограничен)) и социальных категор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чём, согласно муниципальному заданию, оказание всех видов  работ охватывало очень большое количество аудитории по социально-незащищённым группам (дети, пенсионеры, студенты, малообеспеченные семьи и т.д.) Здесь стоит отметить, что в посёлке Фёдоровка проживает сейчас примерно 4200 человек, из них пенсионеров примерно 1000 человек и примерно 1000 детей (из них школьников 351 человек), около 900 человек работают на близлежащих заводах: Шершнинском щебёночном заводе,  ЖБШ, ЧелСИ,  АБЗ. Уровень доходов жителей посёлка невысок. Из всех учащихся школы №131 имеют родителей с высшим образованием только 10% детей. В основном это врачи и учителя, зарплата которых ниже прожиточного минимума. Много детей воспитывается в неполных и малообеспеченных семьях, есть и многодетные и  неблагополучные семьи. К тому же,  посёлок  удалён от центра Челябинска, после 21-00 часа добраться из города в Фёдоровку практически невозможно, что очень затрудняет возможность посещения жителями посёлка вечерних спектаклей и концертов в культурных точках города Челябинс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БУК «Бригантина» является практически единственным культурным центром посёлка Фёдоровка, в посёлке имеется ещё школа №131 и два детских сада. Из-за нехватки помещений в школе практически все кружки и секции работают на территории МБУК «Бригантина», здесь же проходят все значимые и массовые школьные и поселковые мероприятия, в том числе и Выбо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БУК «Бригантина» в своей работе старается охватывать все категории населения посёлка. Коллективы работают для детей и взрослых бесплатно. Вход для жителей на концерты, народные гуляния, спектакли тоже свободный.   Без преувеличения можно сказать, что МБУК «Бригантина» играет огромную роль в организации культурного досуга детей и взрослых посёлка, а также несёт очень важную функцию  нравственного и эстетического воспитания и дополнительного образования на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 эффективности оказания муниципальной услуги и работы учреждением МБУК «Бригантина» в   2016 году говорят следующие показатели:</w:t>
      </w:r>
    </w:p>
    <w:p>
      <w:pPr>
        <w:pStyle w:val="Normal"/>
        <w:numPr>
          <w:ilvl w:val="0"/>
          <w:numId w:val="11"/>
        </w:numPr>
        <w:rPr/>
      </w:pPr>
      <w:r>
        <w:rPr/>
        <w:t>Созданы все условия для развития творческого потенциала населения: в  2016 году</w:t>
      </w:r>
      <w:r>
        <w:rPr>
          <w:b/>
        </w:rPr>
        <w:t xml:space="preserve"> </w:t>
      </w:r>
      <w:r>
        <w:rPr/>
        <w:t xml:space="preserve">работало 19 студий, кружков, любительских объединений самого различного направления деятельности и для различных возрастных категорий населения. В клубных формированиях   отмечается высокая сохранность контингента участников коллективов.  </w:t>
      </w:r>
    </w:p>
    <w:p>
      <w:pPr>
        <w:pStyle w:val="Normal"/>
        <w:numPr>
          <w:ilvl w:val="0"/>
          <w:numId w:val="11"/>
        </w:numPr>
        <w:rPr/>
      </w:pPr>
      <w:r>
        <w:rPr/>
        <w:t>Мероприятия проводились регулярно, согласно муниципальному заданию и плану работ. В 2016 году было проведено 56 мероприятий, которые посетили 12300 человек.</w:t>
      </w:r>
    </w:p>
    <w:p>
      <w:pPr>
        <w:pStyle w:val="Normal"/>
        <w:numPr>
          <w:ilvl w:val="0"/>
          <w:numId w:val="11"/>
        </w:numPr>
        <w:rPr/>
      </w:pPr>
      <w:r>
        <w:rPr/>
        <w:t>Все массовые мероприятия пользовались большим спросом и популярностью у населения.  Осенью 2015 года был проведен мониторинг мнений населения о работе МБУК. Согласно проведенному мониторингу, Общественный Совет дал высокую оценку работе МБУК «Бригантина»;</w:t>
      </w:r>
    </w:p>
    <w:p>
      <w:pPr>
        <w:pStyle w:val="Normal"/>
        <w:numPr>
          <w:ilvl w:val="0"/>
          <w:numId w:val="11"/>
        </w:numPr>
        <w:rPr/>
      </w:pPr>
      <w:r>
        <w:rPr/>
        <w:t>Комфортность условий оказания услуги (инфраструктура учреждения, коммуникативное взаимодействие с работниками учреждения);</w:t>
      </w:r>
    </w:p>
    <w:p>
      <w:pPr>
        <w:pStyle w:val="Normal"/>
        <w:numPr>
          <w:ilvl w:val="0"/>
          <w:numId w:val="11"/>
        </w:numPr>
        <w:rPr/>
      </w:pPr>
      <w:r>
        <w:rPr/>
        <w:t>Доступность оказания услуги (режим работы учреждения, условия для оказания услуги различным целевым группам и категориям потребителей, включая категории потребителей с ограниченными возможностями, ценовая политика и др.</w:t>
      </w:r>
    </w:p>
    <w:p>
      <w:pPr>
        <w:pStyle w:val="Normal"/>
        <w:numPr>
          <w:ilvl w:val="0"/>
          <w:numId w:val="11"/>
        </w:numPr>
        <w:rPr/>
      </w:pPr>
      <w:r>
        <w:rPr/>
        <w:t>Выполнена полнота обеспечения и рациональность использования ресурсов (свет, аппаратура, костюмы, микрофоны, разнообразие жанров).</w:t>
      </w:r>
    </w:p>
    <w:p>
      <w:pPr>
        <w:pStyle w:val="Normal"/>
        <w:numPr>
          <w:ilvl w:val="0"/>
          <w:numId w:val="11"/>
        </w:numPr>
        <w:rPr/>
      </w:pPr>
      <w:r>
        <w:rPr/>
        <w:t>Мероприятия проводились регулярно, согласно муниципальному заданию и плану рабо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22"/>
        <w:gridCol w:w="1260"/>
        <w:gridCol w:w="1080"/>
        <w:gridCol w:w="2700"/>
        <w:gridCol w:w="2520"/>
      </w:tblGrid>
      <w:tr>
        <w:trPr>
          <w:trHeight w:val="13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оценки качества и объём оказываемых муниципальных услуг  на   2016 год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клубных формированиях МБУК «Бригантина» за 2016г., журналы коллективов.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человек, состоящих в клубных формиро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формация о клубных формированиях МБУК «Бригантина» за 2016г., журналы коллективов</w:t>
            </w:r>
          </w:p>
        </w:tc>
      </w:tr>
      <w:tr>
        <w:trPr>
          <w:trHeight w:val="7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творческих коллективов в смотрах, фестивалях, конкурс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йонного -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Городского –   9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бластного и регионального –    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сероссийского –  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ждународного -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урнал учёта мероприятий МБУК «Бригантина», грамоты, дипло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0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ультурно-досугов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Журнал учёта мероприятий МБУК «Бригантина», фотоотчёты, видеоматериалы</w:t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церты и иные мероприятия в зрительном з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иниц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Журнал учёта мероприятий МБУК «Бригантина», фотоотчёты, видеоматериал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униципальное задание  в 2016 году, в сфере оказания  муниципальной работы, учреждением выполнено в полном объ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сотрудничества. Социальное партнерст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рамках выполнения задач, поставленных перед учреждением Муниципальной программой «Развитие и содержание муниципальных бюджетных учреждений культурно-досугового типа на 2016-2018г.г.»,  администрацией МБУК «Бригантина» были заключены договора о социальном партнерстве и сотрудничестве с различными общественными организациями и учреждениям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С Муниципальным бюджетным учреждением культуры Клуб «Новосел», с МБУК ДК «Сосновка»  о совместной деятельности для достижения культурно-просветительских целей в сфере культуры 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С Комитетом территориального общественного самоуправления (КТОС) Советского района г. Челябинска в пос. Федоровка об организации досуга социально незащищенных слоев населения пос. Федоровка: ветеранов ВОВ, ветеранов труда, пенсионеров, многодетных семей с целью формирования активной жизненной и гражданской позиции, основ здорового образа жизни, профилактики правонарушений, удовлетворения культурных запросов и стимулирования развития территориального общественного самоуправления пос. Федоровка;</w:t>
      </w:r>
    </w:p>
    <w:p>
      <w:pPr>
        <w:pStyle w:val="Normal"/>
        <w:numPr>
          <w:ilvl w:val="0"/>
          <w:numId w:val="6"/>
        </w:numPr>
        <w:rPr/>
      </w:pPr>
      <w:r>
        <w:rPr/>
        <w:t>С Советской районной г. Челябинска организацией Челябинской области  «Всероссийское общество инвалидов» об организации мастер-классов по изготовлению народной куклы, приобщения инвалидов к народному творчеству и традициям разных народов, населяющих Россию;</w:t>
      </w:r>
    </w:p>
    <w:p>
      <w:pPr>
        <w:pStyle w:val="Normal"/>
        <w:numPr>
          <w:ilvl w:val="0"/>
          <w:numId w:val="6"/>
        </w:numPr>
        <w:rPr/>
      </w:pPr>
      <w:r>
        <w:rPr/>
        <w:t>С Советом ветеранов пос. Федоровка гор. Челябинска об организации досуга старшего поколения, удовлетворения культурных запросов пенсионеров, мотивации активной жизненной позиции жителей пос. Федоровка;</w:t>
      </w:r>
    </w:p>
    <w:p>
      <w:pPr>
        <w:pStyle w:val="Normal"/>
        <w:numPr>
          <w:ilvl w:val="0"/>
          <w:numId w:val="6"/>
        </w:numPr>
        <w:rPr/>
      </w:pPr>
      <w:r>
        <w:rPr/>
        <w:t>С Филиалом ФКУ УИИ ГУФСИН России по Советскому району г. Челябинска о профилактике безнадзорности и правонарушений несовершеннолетних.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6"/>
        </w:numPr>
        <w:rPr/>
      </w:pPr>
      <w:r>
        <w:rPr/>
        <w:t>С МБОУ СОШ №131 г. Челябинска, МБДОУ «Детский сад» № 461, с МБДОУ ДС № 374 об организации досуга детей и учащихся школы с целью их физического, духовного и нравственного развития, формирования активной жизненной позиции, гражданско-патриотического сознания, основ здорового образа жизни, а также профилактики правонарушений, бродяжничества, создания условий для разностороннего развития, социализации личности;</w:t>
      </w:r>
    </w:p>
    <w:p>
      <w:pPr>
        <w:pStyle w:val="Normal"/>
        <w:numPr>
          <w:ilvl w:val="0"/>
          <w:numId w:val="6"/>
        </w:numPr>
        <w:rPr/>
      </w:pPr>
      <w:r>
        <w:rPr/>
        <w:t>С Челябинской региональной «Федерацией Восточных Танцев» об организации и проведении совместных конкурсов, фестивалей и мероприятий для создания условий для разностороннего развития, социализации личности;</w:t>
      </w:r>
    </w:p>
    <w:p>
      <w:pPr>
        <w:pStyle w:val="Normal"/>
        <w:numPr>
          <w:ilvl w:val="0"/>
          <w:numId w:val="6"/>
        </w:numPr>
        <w:rPr/>
      </w:pPr>
      <w:r>
        <w:rPr/>
        <w:t>С МБУ СО «Социально-реабилитационным центром для детей и подростков с ограниченными возможностями «Здоровье»» о привлечении детей-инвалидов, их родителей, являющихся получателями социальных услуг, к культурно-досуговой деятельности с целью их реабилитации (абиталитации), духовного и нравственного развития, формирования активной жизненной позиции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вместная организация и проведение культурно-досуговых мероприятий, их информационная и творческая поддержка, организация участия определенной возрастной или социальной группы в мероприятии  – это основные формы взаимодействия  с указанными выше социальными партнерами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 2016 года, их оце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Общее количество проведённых мероприятий</w:t>
      </w:r>
      <w:r>
        <w:rPr>
          <w:b/>
        </w:rPr>
        <w:t xml:space="preserve"> – 56</w:t>
      </w:r>
    </w:p>
    <w:p>
      <w:pPr>
        <w:pStyle w:val="Normal"/>
        <w:rPr/>
      </w:pPr>
      <w:r>
        <w:rPr/>
        <w:t>Количество участников и зрителей</w:t>
      </w:r>
      <w:r>
        <w:rPr>
          <w:b/>
        </w:rPr>
        <w:t xml:space="preserve"> – 12300 человек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церты – 19</w:t>
      </w:r>
    </w:p>
    <w:p>
      <w:pPr>
        <w:pStyle w:val="Normal"/>
        <w:rPr/>
      </w:pPr>
      <w:r>
        <w:rPr/>
        <w:t>Количество участников и зрителей</w:t>
      </w:r>
      <w:r>
        <w:rPr>
          <w:b/>
        </w:rPr>
        <w:t xml:space="preserve"> – </w:t>
      </w:r>
      <w:r>
        <w:rPr/>
        <w:t xml:space="preserve">5860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льтурно-досуговые мероприятия – 37</w:t>
      </w:r>
    </w:p>
    <w:p>
      <w:pPr>
        <w:pStyle w:val="Normal"/>
        <w:rPr/>
      </w:pPr>
      <w:r>
        <w:rPr/>
        <w:t>Количество участников и зрителей</w:t>
      </w:r>
      <w:r>
        <w:rPr>
          <w:b/>
        </w:rPr>
        <w:t xml:space="preserve"> – </w:t>
      </w:r>
      <w:r>
        <w:rPr/>
        <w:t xml:space="preserve">6440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Наиболее запоминающимися в  2016 году  можно считать следующие культурно-досуговые мероприятия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Праздничный концерт к 8 марта «Будь, пожалуйста, послабее…» -</w:t>
      </w:r>
      <w:r>
        <w:rPr>
          <w:b/>
          <w:sz w:val="28"/>
          <w:szCs w:val="28"/>
        </w:rPr>
        <w:t xml:space="preserve"> </w:t>
      </w:r>
      <w:r>
        <w:rPr/>
        <w:t>праздничная театрализованная концертная программа, в которой участвовали все творческие коллективы ДК «Бригант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b/>
        </w:rPr>
        <w:t>Традиционный концерт ко Дню Победы «Вечная весна!»</w:t>
      </w:r>
      <w:r>
        <w:rPr/>
        <w:t xml:space="preserve"> состоял из двух блоков: военного и мирного. И, как всегда, в зрительном зале не было свободных мест, зрители даже стоял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Народное гуляние «Здравствуй, Госпожа игра!»</w:t>
      </w:r>
      <w:r>
        <w:rPr/>
        <w:t xml:space="preserve"> показало, как </w:t>
      </w:r>
      <w:r>
        <w:rPr>
          <w:rStyle w:val="C4c3"/>
        </w:rPr>
        <w:t xml:space="preserve">наш мир велик и разнообразен. </w:t>
      </w:r>
      <w:r>
        <w:rPr/>
        <w:t xml:space="preserve">Участники праздника в игровой форме познакомились с традициями, обычаями и играми разных стран -  Азербайджана, Индии, Китая, России и Аргент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КВН на тему «Будьте здоровы!» </w:t>
      </w:r>
      <w:r>
        <w:rPr/>
        <w:t>запомнился блестящими выступлениями команд, яркими шутками и хорошим настроением, и был посвящен здоровому образу жизни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нцерт к Дню пожилого человека « Надо благодарно принимать»</w:t>
      </w:r>
      <w:r>
        <w:rPr/>
        <w:t xml:space="preserve">  прошел под девизом «Жизнь прекрасна» и собрал полный зал зрителей.  В зале царила теплая, семейная атмосфера, наполненная радостью, благодарностью и творче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нцерт </w:t>
      </w:r>
      <w:r>
        <w:rPr>
          <w:b/>
        </w:rPr>
        <w:t xml:space="preserve">«Солнце материнства»  </w:t>
      </w:r>
      <w:r>
        <w:rPr/>
        <w:t xml:space="preserve">собрал полный зал зрителей, выступали все творческие коллективы ДК  и был проникнут благодарностью и любовью к своим родителям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енные Году Российского к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016 год объявлен Годом российского кино.  Указ, подписанный Президентом России, предполагает совокупность мер, направленных на развитие российского кинематографа. Ведь кино совершило революцию в культуре и искусстве, покорило миллионы умов и сердец. И вряд ли найдется человек, не знающий что такое кино, оно является всенародно любимым искусством. И дети, и взрослые любят  его, каждый находит в нем что-то для себя. Когда на экране оживают образы и следует интересный сюжет, забывается все плохое, поднимается настроение и даже, складываются судьб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нашем учреждении прошел ряд интересных мероприятий посвященных Году российского кин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новная программа  празднования </w:t>
      </w:r>
      <w:r>
        <w:rPr>
          <w:b/>
        </w:rPr>
        <w:t>Дня города</w:t>
      </w:r>
      <w:r>
        <w:rPr/>
        <w:t xml:space="preserve"> на площади перед МБУК «Бригантина» прошла под девизом </w:t>
      </w:r>
      <w:r>
        <w:rPr>
          <w:b/>
        </w:rPr>
        <w:t>«В жизни, как в кино»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месте с известными персонажами советских комедий мы путешествовали в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ремени. Не обошлось на нашем празднике конечно без игровых площадок.  </w:t>
      </w:r>
    </w:p>
    <w:p>
      <w:pPr>
        <w:pStyle w:val="Normal"/>
        <w:rPr/>
      </w:pPr>
      <w:r>
        <w:rPr/>
        <w:t xml:space="preserve">          </w:t>
      </w:r>
      <w:r>
        <w:rPr/>
        <w:t>Было проведено несколько мастер классов по народному творче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  рамках акций «Дети улиц» и «Безопасное детство» была показана музыкальная сказка по мотивам старого доброго мультфильма «</w:t>
      </w:r>
      <w:r>
        <w:rPr>
          <w:b/>
        </w:rPr>
        <w:t xml:space="preserve">Кошкин дом» </w:t>
      </w:r>
      <w:r>
        <w:rPr/>
        <w:t xml:space="preserve">и </w:t>
      </w:r>
      <w:r>
        <w:rPr>
          <w:b/>
        </w:rPr>
        <w:t xml:space="preserve"> </w:t>
      </w:r>
      <w:r>
        <w:rPr/>
        <w:t xml:space="preserve"> были обыграны сценические постановки по мотивам Российского </w:t>
      </w:r>
      <w:r>
        <w:rPr>
          <w:b/>
        </w:rPr>
        <w:t>мультсериала «Аркадий паровозов спешит на помощь»</w:t>
      </w:r>
      <w:r>
        <w:rPr/>
        <w:t xml:space="preserve"> в главных ролях выступили руководители кружков и студий Д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Уходящий киногод»</w:t>
      </w:r>
      <w:r>
        <w:rPr/>
        <w:t xml:space="preserve">  - мероприятие для ветеранов поселка Федоровка, посвященное уходящему  году «Российского кино», окунуло гостей в мир любимых фильмов. Вечер был построен в формате викторины, где пожилым людям задавали вопросы, давали прослушать музыкальные отрывки, посмотреть видеофрагмен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Отрывки и музыка из наших Российских кинофильмов и мультфильмов использовались почти во всех мероприятиях, проводимых в нашем ДК, зрители с удовольствием угадывали, из каких фильмов звучат мелодии и откуда эта крылатая фраза. Вокальные коллективы нашего ДК в этом году пополнили свой репертуар песнями, звучавшими в популярных Советских и Российских фильм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рамках реализации программы «Доступная среда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людьми с ограниченными возможностями здоровья 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В своей работе МБУК «Бригантина» руководствуется ст. 15 Федерального закона  № 181-ФЗ «О социальной защите инвалидов Российской Федерации». Поэтому одна  из задач нашего ДК, как учреждения социального и культурного назначения, по-прежнему связана с оказанием услуг по организации досуга для лиц, нуждающихся в социальной реабилитации и адаптации в обществе, а именно людей с ограниченными возможностями здоровья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еятельности МБУК «Бригантина» в 2016 году по направлению «Организация досуга людей с ограниченными возможностями» явилось содействие адаптации в обществе, социокультурной реабилитации, развитию творческих возможностей и самоутверждению личности людей с ограничениями в жизнедеятельности и путем приобщения к культурно-досуговой деятельности в доступной для них форме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 xml:space="preserve">Для реализации цели решался следующий ряд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олного удовлетворения культурно-досуговых потребностей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ой категории граждан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2. Социальное партнерство, сотрудничество и координация действий с общественными организациями гор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обеспечения комплексного эффекта деятельности работа реализовалась  с использованием следующих форм досуговой деятельно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культурно-досуговых мероприятий  для категории граждан с ограниченными возможностями здоровья (мастер-классы, концерты, выставки, праздничные мероприятия для дете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аботы клубных формировани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 целью совершенствования качества работы  с людьми с ограниченными возможностями здоровья  в 2016 году  МБУК «Бригантина»   осуществлял тесное взаимодействие с</w:t>
      </w:r>
      <w:r>
        <w:rPr>
          <w:sz w:val="28"/>
          <w:szCs w:val="28"/>
        </w:rPr>
        <w:t xml:space="preserve">  </w:t>
      </w:r>
      <w:r>
        <w:rPr/>
        <w:t xml:space="preserve"> Советской районной г. Челябинска организацией Челябинской области  «Всероссийское общество инвалидов»  и с МБУ СО «Социально-реабилитационным центром для детей и подростков с ограниченными возможностями «Здоровье»».</w:t>
      </w:r>
    </w:p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я мероприятия для инвалидов, ДК «Бригантина» способствует их межличностному общению, взаимоподдержке. При этом важно отметить, что работники учреждения  в общении не  проводят  никакой грани между инвалидами и другими посетителями. Поэтому все, что бы ни проводилось во Дворце культуры, становится достоянием всех желающих, в т.ч. и инвалидов.  Люди с ограниченными возможностями здоровья посещают  многие  мероприятия, проводимые ДК.  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2016 году  в МБУК «Бригантина» для людей с ограниченными возможностями здоровья были проведены следующие мероприятия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форма рабо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Я! ты! Он! Она!» (познавательно-развлекательная программ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Бригантин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знавательно-развлекательная программа для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Крещенские посиделк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Бригантина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ерт в рамках конкурса «Хрустальная капель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Бригантина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-выставка плакатов «Я хочу жить здорово!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Бригантина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о-игровая программа «Безопасное колес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Бригантина»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годние массовки возле ел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СО «Здоровь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й спектак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ригант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ы по изготовлению народной куклы ( в 2016 году прошло 5 мастер-классов различной тематик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российское общество инвалидов»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СО«Здоровье»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добрых д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СО «Здоровье»</w:t>
            </w:r>
          </w:p>
        </w:tc>
      </w:tr>
    </w:tbl>
    <w:p>
      <w:pPr>
        <w:pStyle w:val="2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Еще одной формой работы с инвалидами является вовлечение их в клубные формирования. Отдельного клуба для инвалидов на базе ДК не существует. Любой желающий может выбрать по своему усмотрению с учетом своих физических возможностей клуб, где он хочет заниматься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4"/>
          <w:szCs w:val="24"/>
        </w:rPr>
        <w:t>В 2016 году на базе ДК функционировали следующие клубные формирования, среди постоянных  посетителей которых есть люди с ограниченными возможностями здоровья: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83"/>
        <w:gridCol w:w="3314"/>
      </w:tblGrid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лубного форм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й коллектив хор  «Калинушка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хин  И. Ф.</w:t>
            </w:r>
          </w:p>
        </w:tc>
      </w:tr>
      <w:tr>
        <w:trPr>
          <w:trHeight w:val="3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альный ансамбль «До-ми-солька»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чева Л. М.</w:t>
            </w:r>
          </w:p>
        </w:tc>
      </w:tr>
      <w:tr>
        <w:trPr>
          <w:trHeight w:val="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 «Аккорд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арова Л. К.</w:t>
            </w:r>
          </w:p>
        </w:tc>
      </w:tr>
      <w:tr>
        <w:trPr>
          <w:trHeight w:val="6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ая кукла «Лада» (прикладное творчество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к М.В.</w:t>
            </w:r>
          </w:p>
        </w:tc>
      </w:tr>
    </w:tbl>
    <w:p>
      <w:pPr>
        <w:pStyle w:val="2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люди с ограниченными возможностями здоровья отмечают, что посещение этих клубных формирований, мастер-классов и мероприятий способствует развитию творческих способностей, эффективной социальной реабилитации и интеграции в местном сообществе, расширению коммуникативных связей, созданию непринужденной обстановки межличностного общения, реализации возможностей психологической разгрузки.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 вокального коллектива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Th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stars</w:t>
      </w:r>
      <w:r>
        <w:rPr>
          <w:rFonts w:cs="Times New Roman CYR" w:ascii="Times New Roman CYR" w:hAnsi="Times New Roman CYR"/>
        </w:rPr>
        <w:t>»</w:t>
      </w:r>
      <w:r>
        <w:rPr/>
        <w:t xml:space="preserve"> принял участие в фестивале «Искорки надежды», показал хорошие результаты и прошел на дальнейший этап этого конкурса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лодой специалист нашего учреждения Истранина Ксения получила благодарственное письмо от Советского управления социальной защиты населения за участие и совместную работу по организации проведения отборочного тура городского фестиваля творчества детей с ограниченными возможностями здоровья «Искорки надежды». Ксения разрабатывала сценарий проведения этого фестиваля и, вместе со своими товарищами, была ведущей этого тура фестиваля.</w:t>
      </w:r>
    </w:p>
    <w:p>
      <w:pPr>
        <w:pStyle w:val="Normal"/>
        <w:rPr/>
      </w:pPr>
      <w:r>
        <w:rPr/>
        <w:t xml:space="preserve">  </w:t>
      </w:r>
      <w:r>
        <w:rPr/>
        <w:t>Регулярно обучаются сотрудники МБУК на семинарах для мастеров и педагогов, занимающихся с инвалидам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Для облегчения доступа в учреждение людям с ограниченными возможностями по зрению были проведены работы по покраске в желтый сигнальный цвет ступенек крыльца.</w:t>
      </w:r>
    </w:p>
    <w:p>
      <w:pPr>
        <w:pStyle w:val="Normal"/>
        <w:rPr/>
      </w:pPr>
      <w:r>
        <w:rPr/>
        <w:t xml:space="preserve">      </w:t>
      </w:r>
      <w:r>
        <w:rPr/>
        <w:t>Был произведен монтаж двухканальной системы вызова для инвалидов, проведен инструктаж дежурных  и назначены ответственные.</w:t>
      </w:r>
    </w:p>
    <w:p>
      <w:pPr>
        <w:pStyle w:val="Normal"/>
        <w:rPr/>
      </w:pPr>
      <w:r>
        <w:rPr/>
        <w:t xml:space="preserve">      </w:t>
      </w:r>
      <w:r>
        <w:rPr/>
        <w:t>На 2017 год запланированы работы по ремонту крыльца и оснащения его специальными пандусам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. Повышение профессиональной подготовки работников культуры. Меры по привлечению и закреплению молодых специалистов в учреждениях куль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настоящий момент в МБУК «Бригантина» работает 37 человек: основных работников – 35 человека, совместителей – 2 человека, внутренних совместителей –  1 человек (по штатному расписанию – 35,5 ставки). Творческих работников –  19 человек, что составляет 55 % от коллектива. Из творческих работников 10 человек имеет высшее специальное образование, 3 человека – неоконченное высше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МБУК «Бригантина» успешно работают  2  молодых специалиста по основной деятельности (культорганизатор и руководитель клубного формирования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 2016 году</w:t>
      </w:r>
      <w:r>
        <w:rPr>
          <w:b/>
        </w:rPr>
        <w:t xml:space="preserve"> </w:t>
      </w:r>
      <w:r>
        <w:rPr/>
        <w:t>профессиональное обучение прошли следующие сотруд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В 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ртале 2016 года</w:t>
      </w:r>
      <w:r>
        <w:rPr>
          <w:b/>
          <w:u w:val="single"/>
        </w:rPr>
        <w:t xml:space="preserve"> </w:t>
      </w:r>
      <w:r>
        <w:rPr>
          <w:u w:val="single"/>
        </w:rPr>
        <w:t>профессиональное обучение прошли следующие сотрудни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лагина Галина Николаевна – директ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очнева Светлана Геннадьевна – главный бухгалте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урик Марина Владимировна – руководитель клубного формирова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сего на обучение сотрудников в первом квартале было израсходовано </w:t>
      </w:r>
      <w:r>
        <w:rPr>
          <w:b/>
        </w:rPr>
        <w:t>4000 (четыре тысячи) рублей</w:t>
      </w:r>
      <w:r>
        <w:rPr/>
        <w:t xml:space="preserve"> со ст. 226 из внебюдж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 xml:space="preserve">Во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вартале 2016 года</w:t>
      </w:r>
      <w:r>
        <w:rPr>
          <w:b/>
          <w:u w:val="single"/>
        </w:rPr>
        <w:t xml:space="preserve"> </w:t>
      </w:r>
      <w:r>
        <w:rPr>
          <w:u w:val="single"/>
        </w:rPr>
        <w:t>профессиональное обучение прошли следующие сотрудник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Елагина Галина Николаевна – директ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геева Виктория Эдуардовна –  начальник отдела кадр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сего на обучение сотрудников во втором квартале было израсходовано </w:t>
      </w:r>
      <w:r>
        <w:rPr>
          <w:b/>
        </w:rPr>
        <w:t>3600 (три тысячи шестьсот) рублей</w:t>
      </w:r>
      <w:r>
        <w:rPr/>
        <w:t xml:space="preserve"> со ст. 226 из внебюджетных источ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В 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вартале 2016 года</w:t>
      </w:r>
      <w:r>
        <w:rPr>
          <w:b/>
          <w:u w:val="single"/>
        </w:rPr>
        <w:t xml:space="preserve"> </w:t>
      </w:r>
      <w:r>
        <w:rPr>
          <w:u w:val="single"/>
        </w:rPr>
        <w:t>профессиональное обучение прошли следующие сотрудник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Елагина Галина Николаевна – директо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ергеева Виктория Эдуардовна –  начальник отдела кадров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Всего на обучение сотрудников в третьем квартале было израсходовано </w:t>
      </w:r>
      <w:r>
        <w:rPr>
          <w:b/>
          <w:color w:val="000000"/>
        </w:rPr>
        <w:t>12000 (двенадцать тысяч) рублей со ст.226 из внебюджетных средст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  </w:t>
      </w:r>
      <w:r>
        <w:rPr>
          <w:u w:val="single"/>
          <w:lang w:val="en-US"/>
        </w:rPr>
        <w:t>IY</w:t>
      </w:r>
      <w:r>
        <w:rPr>
          <w:u w:val="single"/>
        </w:rPr>
        <w:t xml:space="preserve"> квартале 2016 года</w:t>
      </w:r>
      <w:r>
        <w:rPr>
          <w:b/>
          <w:u w:val="single"/>
        </w:rPr>
        <w:t xml:space="preserve"> </w:t>
      </w:r>
      <w:r>
        <w:rPr>
          <w:u w:val="single"/>
        </w:rPr>
        <w:t>профессиональное обучение прошли следующие сотрудник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Бухгалтер Беспалова Ольга Петров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Юрист Сергеева Виктория Эдуардов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Главный бухгалтер Точнева Светлана Геннадьев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уководители клубных формирований: Хачатрян Тигран Альбертович и </w:t>
      </w:r>
      <w:r>
        <w:rPr/>
        <w:t>Истранина Ксения  Николаевн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Директор Елагина Галина Николаевн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заместитель по АХЧ Носкова Наталья Михайловн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художественный руководитель Мочкасова Евгения Владими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Всего на обучение сотрудников в четвертом квартале было израсходовано 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</w:rPr>
        <w:t>14860 (четырнадцать тысяч восемьсот шестьдесят) рублей со ст 226 из внебюджета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Всего за обучение сотрудников в 2016 году было оплачено</w:t>
      </w:r>
      <w:r>
        <w:rPr>
          <w:color w:val="000000"/>
        </w:rPr>
        <w:t xml:space="preserve"> </w:t>
      </w:r>
      <w:r>
        <w:rPr>
          <w:b/>
          <w:color w:val="000000"/>
        </w:rPr>
        <w:t>34460  (тридцать четыре тысячи четыреста шестьдесят) рублей из внебюджетных средств со статьи 226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ьно-техническая база учреждения культуры. Выполнение планов текущих и капитальных ремонтов за 2016 год с указанием объёмов и видов, источники и объём финансиров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щая площадь здания МБУК «Бригантина» - 1809,1 квадратных метров. Здание двух–этажное, мягкая кровля, подвал с отдельным входом. На первом этаже – зрительный зал на  236 мест, фойе, костюмерная и кабинет участкового. На втором этаже – кабинет директора, бухгалтерия, 4 кружковых комнаты, осветительская, костюмерная, помещение  плотника и выход на кровлю. Имеется Свидетельство на оперативное управление здания, Технический паспорт учреждения, Энергетический паспорт,  Кадастровый паспорт, Свидетельство на право бессрочного пользования земельным участк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УК «Бригантина» оснащено световым оборудованием, звуковой профессиональной аппаратурой для проведения массовых мероприятий, мультимедийным и музыкальным  оборудованием,  мебелью и музыкальными инструментами для проведени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питального ремонта в 2016 году учреждению не требовало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 проведён текущий ремонт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 были запланированы и проведены следующие работы по ремонту и содержанию имущества МБУК «Бригантин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монтаж и монтаж оконных решеток и окон в правом и левом лестничном пролетах на сумму </w:t>
      </w:r>
      <w:r>
        <w:rPr>
          <w:b/>
        </w:rPr>
        <w:t>113030</w:t>
      </w:r>
      <w:r>
        <w:rPr/>
        <w:t xml:space="preserve"> (сто тринадцать тысяч тридцать) рублей со ст.225 с внебюджетных средст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монтаж и монтаж окон в кабинете №14 на сумму </w:t>
      </w:r>
      <w:r>
        <w:rPr>
          <w:b/>
        </w:rPr>
        <w:t xml:space="preserve">33800 </w:t>
      </w:r>
      <w:r>
        <w:rPr/>
        <w:t>(тридцать три тысячи восемьсот) рублей со ст. 225 из внебюджетных средст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емонтаж и монтаж люстр в зрительном зале на сумму </w:t>
      </w:r>
      <w:r>
        <w:rPr>
          <w:b/>
        </w:rPr>
        <w:t xml:space="preserve">7500 </w:t>
      </w:r>
      <w:r>
        <w:rPr/>
        <w:t>(семь тысяч пятьсот) рублей со ст. 225 из внебюджетных средств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е  были проведены  работы по ремонту</w:t>
      </w:r>
      <w:r>
        <w:rPr/>
        <w:t xml:space="preserve">  санузлов на сумму </w:t>
      </w:r>
      <w:r>
        <w:rPr>
          <w:b/>
        </w:rPr>
        <w:t xml:space="preserve">344330 рублей (триста сорок четыре триста тридцать) рублей 41 коп., </w:t>
      </w:r>
      <w:r>
        <w:rPr/>
        <w:t>из ни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293557 (двести девяносто три тысячи пятьсот пятьдесят семь) рублей из бюджета со ст. 252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50773 (пятьдесят тысяч семьсот семьдесят три) рубля 41 коп.</w:t>
      </w:r>
      <w:r>
        <w:rPr>
          <w:b/>
        </w:rPr>
        <w:t xml:space="preserve"> </w:t>
      </w:r>
      <w:r>
        <w:rPr/>
        <w:t>из внебюджета со ст.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Всего на работы по ремонту  МБУК «Бригантина в 2016 году было израсходовано  </w:t>
      </w:r>
      <w:r>
        <w:rPr>
          <w:b/>
          <w:color w:val="000000"/>
        </w:rPr>
        <w:t>498660 (четыреста девяносто восемь тысяч шестьсот шестьдесят)</w:t>
      </w:r>
      <w:r>
        <w:rPr>
          <w:color w:val="000000"/>
        </w:rPr>
        <w:t xml:space="preserve"> рублей 41 коп., из ни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>
          <w:b/>
          <w:color w:val="000000"/>
        </w:rPr>
        <w:t>293557 (двести девяносто три тысячи пятьсот пятьдесят семь</w:t>
      </w:r>
      <w:r>
        <w:rPr>
          <w:color w:val="000000"/>
        </w:rPr>
        <w:t xml:space="preserve">) рублей из бюджетных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средств со  ст. 252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205103 (двести пять тысяч сто три</w:t>
      </w:r>
      <w:r>
        <w:rPr>
          <w:color w:val="000000"/>
        </w:rPr>
        <w:t>) рубля 41 коп. из внебюджетных средств со ст.225 и ст.226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правилам противопожарной безопасности было проведе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нтаж аварийного освещения на сумму </w:t>
      </w:r>
      <w:r>
        <w:rPr>
          <w:b/>
        </w:rPr>
        <w:t>43683 (сорок три тысячи шестьсот восемьдесят три)</w:t>
      </w:r>
      <w:r>
        <w:rPr/>
        <w:t xml:space="preserve"> рубля со ст. 226 из внебюджетных средств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ытание противопожарных рукавов на сумму </w:t>
      </w:r>
      <w:r>
        <w:rPr>
          <w:b/>
        </w:rPr>
        <w:t xml:space="preserve">16000 (шестнадцать тысяч) </w:t>
      </w:r>
      <w:r>
        <w:rPr/>
        <w:t>рублей со ст. 225 из вне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ализации программы «Доступная среда» были проведены следующие работы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нтаж двухканальной системы вызова для инвалидов на сумму </w:t>
      </w:r>
      <w:r>
        <w:rPr>
          <w:b/>
        </w:rPr>
        <w:t>11900 (одиннадцать тысяч девятьсот</w:t>
      </w:r>
      <w:r>
        <w:rPr/>
        <w:t>) рублей со ст. 226 из внебюджетных средст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лучшения материально-технической базы учреждения в 2016 году  были произведены следующие закупки из внебюджетных средств со ст.310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толы-парты на сумму </w:t>
      </w:r>
      <w:r>
        <w:rPr>
          <w:b/>
          <w:color w:val="000000"/>
        </w:rPr>
        <w:t xml:space="preserve"> 6612 (шесть тысяч шестьсот двенадцать) рублей 76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узыкальные инструменты (гитары) на сумму </w:t>
      </w:r>
      <w:r>
        <w:rPr>
          <w:b/>
          <w:color w:val="000000"/>
        </w:rPr>
        <w:t xml:space="preserve">20200 </w:t>
      </w:r>
      <w:r>
        <w:rPr>
          <w:color w:val="000000"/>
        </w:rPr>
        <w:t>(двадцать тысяч двести)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музыкальное оборудование (радиосистема и двухканальный бокс) на сумму </w:t>
      </w:r>
      <w:r>
        <w:rPr>
          <w:b/>
          <w:color w:val="000000"/>
        </w:rPr>
        <w:t>18341</w:t>
      </w:r>
      <w:r>
        <w:rPr>
          <w:color w:val="000000"/>
        </w:rPr>
        <w:t xml:space="preserve"> (восемнадцать тысяч триста сорок один) рубль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 МФУ (многофункциональное устройство) на сумму </w:t>
      </w:r>
      <w:r>
        <w:rPr>
          <w:b/>
          <w:color w:val="000000"/>
        </w:rPr>
        <w:t>15050</w:t>
      </w:r>
      <w:r>
        <w:rPr>
          <w:color w:val="000000"/>
        </w:rPr>
        <w:t xml:space="preserve"> (пятнадцать тысяч пятьдесят)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Компьютер и 2 аудиомагнитолы на сумму </w:t>
      </w:r>
      <w:r>
        <w:rPr>
          <w:b/>
          <w:color w:val="000000"/>
        </w:rPr>
        <w:t>25780</w:t>
      </w:r>
      <w:r>
        <w:rPr>
          <w:color w:val="000000"/>
        </w:rPr>
        <w:t xml:space="preserve"> (двадцать пять тысяч семьсот восемьдесят)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факсимильный аппарат на сумму </w:t>
      </w:r>
      <w:r>
        <w:rPr>
          <w:b/>
          <w:color w:val="000000"/>
        </w:rPr>
        <w:t xml:space="preserve">12057 </w:t>
      </w:r>
      <w:r>
        <w:rPr>
          <w:color w:val="000000"/>
        </w:rPr>
        <w:t>(двенадцать тысяч пятьдесят семь) рубле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сего на текущий ремонт и содержание здания  в  2016 году    было потрачен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668284 (шестьсот шестьдесят восемь тысяч двести восемьдесят четыре) рубля 17 копеек, из них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</w:rPr>
        <w:t>293557 (двести девяносто три тысячи пятьсот пятьдесят семь</w:t>
      </w:r>
      <w:r>
        <w:rPr>
          <w:color w:val="000000"/>
        </w:rPr>
        <w:t>) рублей из бюджетных   средств со  ст. 252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374727 (триста семьдесят четыре тысячи семьсот двадцать семь)</w:t>
      </w:r>
      <w:r>
        <w:rPr>
          <w:color w:val="000000"/>
        </w:rPr>
        <w:t xml:space="preserve"> рублей 17 коп. из внебюджетных средств со ст. 225, 226, 3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Задача специалистов Дома культуры – способствовать сохранению, поддержке и</w:t>
      </w:r>
    </w:p>
    <w:p>
      <w:pPr>
        <w:pStyle w:val="Normal"/>
        <w:autoSpaceDE w:val="false"/>
        <w:rPr/>
      </w:pPr>
      <w:r>
        <w:rPr/>
        <w:t>развитию художественного самодеятельного творчества разных жанров и направлений, выявлять новые способности, предоставлять возможность творческого проявления личности, возможность общения по интересам. Художественная самодеятельность помогает раскрыть и развить способности участников, дает возможность к их реализации. Регулярные занятия приучают четко</w:t>
      </w:r>
    </w:p>
    <w:p>
      <w:pPr>
        <w:pStyle w:val="Normal"/>
        <w:autoSpaceDE w:val="false"/>
        <w:rPr/>
      </w:pPr>
      <w:r>
        <w:rPr/>
        <w:t>распределять свое свободное время, жить более организованно. Именно на эти цели направлена деятельность клубных формирований в МБУК «Бригантина». Успешная творческая деятельность Дома культуры напрямую зависит от эффективности работы клубных формировани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 2016 году</w:t>
      </w:r>
      <w:r>
        <w:rPr>
          <w:b/>
        </w:rPr>
        <w:t xml:space="preserve"> </w:t>
      </w:r>
      <w:r>
        <w:rPr/>
        <w:t xml:space="preserve"> в МБУК «Бригантина» работало 19 коллективов, в которых занималось 34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2700"/>
        <w:gridCol w:w="1620"/>
        <w:gridCol w:w="288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ллекти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руковод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деятельности Возраст участнико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мид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2 до 16 лет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Созвезд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о 20 лет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Феерия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новая Татьяна Игор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ая хореограф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>
          <w:trHeight w:val="53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анец живо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ньор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нец жив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до 5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ая ку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ад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к Ма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л. гр. –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ладное твор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-1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0-60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вездоч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Ан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0 лет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ИА «Парадигм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Антон Владими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12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Разговорчик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гунов Илья Анд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 гр. –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. гр. - 15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дохновение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опьев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абота с природным материалом (образц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5 до 16 лет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Мирабель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.гр. – 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8 до 1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ирабел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ндарова  Ир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. гр. - 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точный та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ая студ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4/4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чатрян Тигран Альберт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 на музыкальных инструмен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9 до 18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алинушк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юх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одный х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ккор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ыкальны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7 до 14 лет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истёно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чкасова Евгения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до 6 лет</w:t>
            </w:r>
          </w:p>
        </w:tc>
      </w:tr>
      <w:tr>
        <w:trPr>
          <w:trHeight w:val="89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Балаганчик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анина Ксения 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аматический теа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 7 до 1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0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граем в сказ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фарова Лариса Ков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ое объеди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4  до 8 лет</w:t>
            </w:r>
          </w:p>
        </w:tc>
      </w:tr>
      <w:tr>
        <w:trPr>
          <w:trHeight w:val="883" w:hRule="atLeas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До-ми-соль-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омачева Лиана Мадия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кальный коллек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6 до 1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7-35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340 человек :</w:t>
      </w:r>
    </w:p>
    <w:p>
      <w:pPr>
        <w:pStyle w:val="Normal"/>
        <w:rPr/>
      </w:pPr>
      <w:r>
        <w:rPr/>
        <w:t>Детей занимающихся в кружках – 306</w:t>
      </w:r>
    </w:p>
    <w:p>
      <w:pPr>
        <w:pStyle w:val="Normal"/>
        <w:rPr/>
      </w:pPr>
      <w:r>
        <w:rPr/>
        <w:t>Взрослых занимающихся в кружках – 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Самодеятельные творческие коллективы ДК в 2016 году успешно принимали участие</w:t>
      </w:r>
    </w:p>
    <w:p>
      <w:pPr>
        <w:pStyle w:val="Normal"/>
        <w:autoSpaceDE w:val="false"/>
        <w:rPr/>
      </w:pPr>
      <w:r>
        <w:rPr/>
        <w:t xml:space="preserve">в областных, региональных, Российских фестивалях и смотрах- конкурсах народного творчества: </w:t>
      </w:r>
      <w:r>
        <w:rPr>
          <w:b/>
          <w:i/>
        </w:rPr>
        <w:t xml:space="preserve"> </w:t>
      </w:r>
      <w:r>
        <w:rPr/>
        <w:t xml:space="preserve">Районного уровня – 3, </w:t>
      </w:r>
    </w:p>
    <w:p>
      <w:pPr>
        <w:pStyle w:val="Normal"/>
        <w:autoSpaceDE w:val="false"/>
        <w:rPr/>
      </w:pPr>
      <w:r>
        <w:rPr/>
        <w:t xml:space="preserve">Городского уровня –   9, </w:t>
      </w:r>
    </w:p>
    <w:p>
      <w:pPr>
        <w:pStyle w:val="Normal"/>
        <w:autoSpaceDE w:val="false"/>
        <w:rPr/>
      </w:pPr>
      <w:r>
        <w:rPr/>
        <w:t xml:space="preserve">Областного и регионального уровня –    1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Всероссийского уровня –   6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ждународного уровня  -  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Ребята и взрослые показывали высокую результативность на этих конкурсах и фестивалях, в копилке наших самодеятельных коллективов есть дипломы первой, второй, третьей степени и даже Гран П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равнительные графики, диаграммы деятельности учреждения за период 2014-2016 годы.</w:t>
      </w:r>
    </w:p>
    <w:p>
      <w:pPr>
        <w:pStyle w:val="Normal"/>
        <w:rPr/>
      </w:pPr>
      <w:r>
        <w:rPr>
          <w:b/>
        </w:rPr>
        <w:t>Количество клубных формирований и количество человек, состоящих в клубных формирований:</w:t>
      </w:r>
    </w:p>
    <w:p>
      <w:pPr>
        <w:pStyle w:val="Normal"/>
        <w:rPr/>
      </w:pPr>
      <w:r>
        <w:rPr/>
        <w:t xml:space="preserve">2014 год – 19 коллективов, в которых занималось 315 человек </w:t>
      </w:r>
    </w:p>
    <w:p>
      <w:pPr>
        <w:pStyle w:val="Normal"/>
        <w:rPr/>
      </w:pPr>
      <w:r>
        <w:rPr/>
        <w:t xml:space="preserve">2015 год – 19 коллективов, в которых занималось 315 человек </w:t>
      </w:r>
    </w:p>
    <w:p>
      <w:pPr>
        <w:pStyle w:val="Normal"/>
        <w:rPr/>
      </w:pPr>
      <w:r>
        <w:rPr/>
        <w:t xml:space="preserve">2016 год – 19 коллективов, в которых занималось 340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приведенных выше цифр, количество коллективов остается стабильным, а в этом году произошел рост количества участников.</w:t>
      </w:r>
    </w:p>
    <w:p>
      <w:pPr>
        <w:pStyle w:val="Normal"/>
        <w:rPr/>
      </w:pPr>
      <w:r>
        <w:rPr/>
        <w:t xml:space="preserve">  </w:t>
      </w:r>
      <w:r>
        <w:rPr/>
        <w:t>О профессиональном росте говорит следующий показ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творческих коллективов в смотрах, фестивалях, конкурсах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76"/>
        <w:gridCol w:w="816"/>
        <w:gridCol w:w="102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 региональ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, Международ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сли сравнить </w:t>
      </w:r>
      <w:r>
        <w:rPr>
          <w:b/>
        </w:rPr>
        <w:t>количество проведенных культурно-досуговых мероприятий</w:t>
      </w:r>
      <w:r>
        <w:rPr/>
        <w:t xml:space="preserve">, проводимых в МБУК «Бригантина»  за три последних  года 2014- 2016, то мы видим, что количество проведенных мероприятий и людей, которые их посещают медленно, но неуклонно растет:  </w:t>
      </w:r>
    </w:p>
    <w:p>
      <w:pPr>
        <w:pStyle w:val="Normal"/>
        <w:ind w:left="360" w:hanging="0"/>
        <w:rPr/>
      </w:pPr>
      <w:r>
        <w:rPr/>
        <w:t>в 2014 году 51 мероприятие и 11200 посетителей</w:t>
      </w:r>
    </w:p>
    <w:p>
      <w:pPr>
        <w:pStyle w:val="Normal"/>
        <w:ind w:left="360" w:hanging="0"/>
        <w:rPr/>
      </w:pPr>
      <w:r>
        <w:rPr/>
        <w:t>в 2015 году 55 мероприятии и 12000 посетителей</w:t>
      </w:r>
    </w:p>
    <w:p>
      <w:pPr>
        <w:pStyle w:val="Normal"/>
        <w:ind w:left="360" w:hanging="0"/>
        <w:rPr/>
      </w:pPr>
      <w:r>
        <w:rPr/>
        <w:t>в 2016 году 56 мероприятий и 12300 посетителе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Этот показатель говорит о том, что зрительский интерес к проводимым МБУК культурно-досуговым мероприятиям остается высок, значит, они проводятся на высоком профессиональном, содержательном и эстетическом уровне. Наши самодеятельные коллективы приглашают выступать на районных и городских мероприятиях, увеличиваются количество и качество участий в конкурсах и фестивалях различного уров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Сравнительный анализ концертов и мероприятий, проводимых в зрительном зале,</w:t>
      </w:r>
      <w:r>
        <w:rPr/>
        <w:t xml:space="preserve"> показывает следующее: </w:t>
      </w:r>
    </w:p>
    <w:p>
      <w:pPr>
        <w:pStyle w:val="Normal"/>
        <w:ind w:left="360" w:hanging="0"/>
        <w:rPr/>
      </w:pPr>
      <w:r>
        <w:rPr/>
        <w:t>В 2014 – 27, зрителей – 5710 человек</w:t>
      </w:r>
    </w:p>
    <w:p>
      <w:pPr>
        <w:pStyle w:val="Normal"/>
        <w:ind w:left="360" w:hanging="0"/>
        <w:rPr/>
      </w:pPr>
      <w:r>
        <w:rPr/>
        <w:t>В 2015 – 21, зрителей – 5840 человек</w:t>
      </w:r>
    </w:p>
    <w:p>
      <w:pPr>
        <w:pStyle w:val="Normal"/>
        <w:ind w:left="360" w:hanging="0"/>
        <w:rPr/>
      </w:pPr>
      <w:r>
        <w:rPr/>
        <w:t>В 2016 – 28, зрителей 7550 челове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актически каждое мероприятие собирает полный зал зрителей, исключение составляют только летние мероприятия, которые проводятся на определенную зрительскую категор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вые концертные программы</w:t>
      </w:r>
      <w:r>
        <w:rPr/>
        <w:t xml:space="preserve">:    </w:t>
      </w:r>
    </w:p>
    <w:p>
      <w:pPr>
        <w:pStyle w:val="Normal"/>
        <w:ind w:left="360" w:hanging="0"/>
        <w:rPr/>
      </w:pPr>
      <w:r>
        <w:rPr/>
        <w:t xml:space="preserve">в 2014 – 14 новых концертных программ, </w:t>
      </w:r>
    </w:p>
    <w:p>
      <w:pPr>
        <w:pStyle w:val="Normal"/>
        <w:ind w:left="360" w:hanging="0"/>
        <w:rPr/>
      </w:pPr>
      <w:r>
        <w:rPr/>
        <w:t xml:space="preserve">в 2015 – 16 новых концертных программ, </w:t>
      </w:r>
    </w:p>
    <w:p>
      <w:pPr>
        <w:pStyle w:val="Normal"/>
        <w:ind w:left="360" w:hanging="0"/>
        <w:rPr/>
      </w:pPr>
      <w:r>
        <w:rPr/>
        <w:t xml:space="preserve">в 2016 – 17 новых концертных программ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ждая такая программа собирает полный зал зрителей, для каждой разрабатывается оригинальный сценарий, в каждую вкладывается высокое идейное содержание, в зависимости от темы праздника, которому посвящен концерт, практически каждая концертная программа содержала элементы театрализации, каждой предшествовала большая репетиционная работа, шились новые костюмы, готовились новые номера, изготавливался реквизит и оформление. Поэтому каждый концерт – это событие для поселка, о котором потом еще долго говорят. При этом зрительская аудитория очень разновозрастная, приходят целыми семьями, от прабабушек до правнуков, мамы приносят с собой даже грудных детей, на сцене, особенно два последних года выступают артисты тоже очень разных возрастов, от 3-х до 45 лет. Все это дает хорошую связь между поколениями, воспитывает семейные ценности, передаются нравственные ориентиры от бабушек к внукам. И самыми любимыми являются самые серьезные программы: День матери, 8 марта, День Победы – на этих концертах традиционно не хватает мест в зрительном зале для желающих, многие от начала и до конца смотрят программы стоя и все благодарят. Можно смело сказать, что данная форма работы пользуется особым зрительским спросом и любима на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оличество концертов на площадках городских мероприятий и фестивальных площадках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>в 2014 году – 27 выездных мероприятий</w:t>
      </w:r>
    </w:p>
    <w:p>
      <w:pPr>
        <w:pStyle w:val="Normal"/>
        <w:rPr/>
      </w:pPr>
      <w:r>
        <w:rPr/>
        <w:t xml:space="preserve">      </w:t>
      </w:r>
      <w:r>
        <w:rPr/>
        <w:t>в 2015 –  28 выездных мероприятий,</w:t>
      </w:r>
    </w:p>
    <w:p>
      <w:pPr>
        <w:pStyle w:val="Normal"/>
        <w:rPr/>
      </w:pPr>
      <w:r>
        <w:rPr/>
        <w:t xml:space="preserve">     </w:t>
      </w:r>
      <w:r>
        <w:rPr/>
        <w:t>в 2016 – 37 выездных мероприятий.</w:t>
      </w:r>
    </w:p>
    <w:p>
      <w:pPr>
        <w:pStyle w:val="Normal"/>
        <w:rPr/>
      </w:pPr>
      <w:r>
        <w:rPr/>
        <w:t xml:space="preserve">    </w:t>
      </w:r>
      <w:r>
        <w:rPr/>
        <w:t>Этот показатель, как я говорила выше, говорит о повышающемся спросе на выступления наших коллективов в районе и городе, о профессиональном росте их выступле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Мероприятия, направленные на развитие и поддержку национальных культур Южного Урал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Этому направлению в МБУК «Бригантина» всегда уделялось большое внимание. Хореографические и вокальные коллективы обязательно включают в план своей работы изучение танцев и песен народов, населяющих Российскую Федерацию и других национальностей. В</w:t>
      </w:r>
      <w:r>
        <w:rPr>
          <w:b/>
        </w:rPr>
        <w:t xml:space="preserve"> </w:t>
      </w:r>
      <w:r>
        <w:rPr/>
        <w:t xml:space="preserve"> 2016 году со сцены звучали башкирские, русские и казахские песни в национальных костюмах. Проводились мастер-классы и выставки по народному творчеству: изготовление народной куклы, поделки из соломы, изготовление обереговой русской символики.  На народном гулянии </w:t>
      </w:r>
      <w:r>
        <w:rPr>
          <w:b/>
        </w:rPr>
        <w:t>«Масленица»</w:t>
      </w:r>
      <w:r>
        <w:rPr/>
        <w:t xml:space="preserve"> в игровой форме были представлены народные традиции и обряды, история русского народа, народные игры и фольклор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Концертная программа </w:t>
      </w:r>
      <w:r>
        <w:rPr>
          <w:b/>
        </w:rPr>
        <w:t>«Я! Ты! Он! Она!»</w:t>
      </w:r>
      <w:r>
        <w:rPr/>
        <w:t xml:space="preserve"> помогла совершить  необыкновенное путешествие  в такие страны Башкортостан, Татарстан, Мордовию, и проехались по Уральскому региону. Посмотрели достопримечательности, национальные блюда и культуру в целом. Поиграли  в национальные игры и послушали национальную музыку и песн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В рамках программы работы МБУК «Бригантина» по толерантному воспитанию и взаимодействию национальных культур «В единстве народа – его сила». Особенно активно в течении года пропагандировались наши русские корни, фольклорные традиции русского народа - в мероприятиях: «Крещенские посиделки», «Масленица»,  «Лучшая на свете»»  и концертной программе «Город, в котором мы с вами живем».  Праздник  к памятной дате   День народного единства «Большая страна» .</w:t>
      </w:r>
    </w:p>
    <w:p>
      <w:pPr>
        <w:pStyle w:val="Normal"/>
        <w:rPr/>
      </w:pPr>
      <w:r>
        <w:rPr/>
        <w:t xml:space="preserve">   </w:t>
      </w:r>
      <w:r>
        <w:rPr/>
        <w:t>С большим интересом ребята и взрослые ходят в самодеятельные коллективы МБУК «Бригантина», работающие с фольклорным материалом – это: клуб народной куклы «Лада» и женский клуб лоскутного шитья «Лоскуток»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ольшое значение  в МБУК «Бригантина» уделяетс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филактике правонарушений и преступлений несовершеннолетних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жегодно заключается Договор сотрудничества с МБОУСОШ №131, учреждением образования, расположенном в непосредственной близости от МБУК «Бригантина». В соответствии с Договором МБУК «Бригантина» обладает информацией о несовершеннолетних, находящихся в социально-опасном положении проживающих в поселке Федоровка: имеется две семьи, попадающих под категорию семей, находящихся в социально-опасном положении.  По заключенному Договору сотрудничества между МБУК «Бригантина» и  МБОУСОШ №131 на 2016 год  и Тимофей Ваганов, и Настя Алешинова, в числе других ребят, посещают мероприятия, утвержденные планом совместной работы и проводящиеся на территории МБУК «Бригантина»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лючен Договор сотрудничества с филиалом ФКУ УИИ ГУФСИН России по Советскому району г.Челябинска о профилактике безнадзорности и правонарушений несовершеннолетних и проведении совместны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МБУК  «Бригантина», </w:t>
      </w:r>
      <w:r>
        <w:rPr>
          <w:rFonts w:eastAsia="TimesNewRomanPSMT"/>
        </w:rPr>
        <w:t>в доступном для обозрения месте, имеется агитационный плакат «Будь осторожен с незнакомыми людьми», направленный на профилактику случаев, могущих привести к жестокому обращению с детьми и содержащий информацию об органах и учреждениях, куда могут обратиться несовершеннолетние   за защитой своих прав;  имеется наглядная  агитация по пропаганде здорового образа жизни и антитеррористической защищенности.</w:t>
      </w:r>
    </w:p>
    <w:p>
      <w:pPr>
        <w:pStyle w:val="P17"/>
        <w:numPr>
          <w:ilvl w:val="0"/>
          <w:numId w:val="9"/>
        </w:numPr>
        <w:spacing w:before="0" w:after="0"/>
        <w:jc w:val="both"/>
        <w:rPr/>
      </w:pPr>
      <w:r>
        <w:rPr/>
        <w:t>Ведется работа по максимальному вовлечению несовершеннолетних в кружки, секции и клубы по интересам, в 2016 году в них занималось 306 несовершеннолетних. Из несовершеннолетних, посещающих кружки и студии МБУК «Бригантина» в социально-незащищенном положении находятся 58 человек.</w:t>
      </w:r>
    </w:p>
    <w:p>
      <w:pPr>
        <w:pStyle w:val="P17"/>
        <w:spacing w:before="0" w:after="0"/>
        <w:ind w:left="1350" w:hanging="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/>
        <w:t xml:space="preserve">В годовых  планах работы МБУК «Бригантина» большое внимание уделяется и профилактике детского неблагополучия, снижению криминальной активности несовершеннолетних, проживающих в поселке Федоровка. В этих целях учреждение активно  участвует  в проведении городских профилактических межведомственных акциях  для детей и молодежи: «Защита», «Дети улиц»,  «Дети разные важны»,  «Подросток»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На каждом мероприятии, проводимом в учреждении,  заложена пропаганда здорового образа жизни. Все профилактические мероприятия, проводившиеся в отчетный период МБУК «Бригантина», были направлены на формирование позитивных жизненных установок, активной гражданской позиции и негативного личностного отношения к различным проявлениям     асоциального характе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PSMT"/>
        </w:rPr>
        <w:t>Все услуги доступны всем категориям населения, т.к. оказываются на беспл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следовательное проведение профилактических мероприятий для подрастающего поколения по направлениям: «Здоровый образ жизни», «Профилактика наркомании, алкоголизма и табакокурения», «Сохранение семейных ценностей» помогает предупредить возникновение асоциальных явлений в среде детей и подростков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МБУК «Бригантина»                                                       Елагина Г.Н</w:t>
      </w:r>
    </w:p>
    <w:sectPr>
      <w:type w:val="nextPage"/>
      <w:pgSz w:w="11906" w:h="16838"/>
      <w:pgMar w:left="96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4:00Z</dcterms:created>
  <dc:creator>ИМя</dc:creator>
  <dc:description/>
  <cp:keywords/>
  <dc:language>en-US</dc:language>
  <cp:lastModifiedBy>User</cp:lastModifiedBy>
  <dcterms:modified xsi:type="dcterms:W3CDTF">2017-01-26T11:42:00Z</dcterms:modified>
  <cp:revision>97</cp:revision>
  <dc:subject/>
  <dc:title/>
</cp:coreProperties>
</file>