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4694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-9pt;width:273.8pt;height:27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8864497" r:id="rId2"/>
        </w:object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65.55pt;width:485.2pt;height:265.45pt;mso-wrap-style:none;v-text-anchor:middle;mso-position-vertical:top" type="_x0000_t172">
            <v:path textpathok="t"/>
            <v:textpath on="t" fitshape="t" string="ОТЧЁТ О ДЕЯТЕЛЬНОСТИ МБУК &quot;БРИГАНТИНА&quot;&#10;ЗА III КВАРТАЛ 2016 ГОД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новной деятельности учреждения с учетом эффективности оказания муниципальной услуги согласно условиям выполнения муниципального задания учредителя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b/>
          <w:sz w:val="28"/>
          <w:szCs w:val="28"/>
        </w:rPr>
        <w:t xml:space="preserve">Материально-техническая база учреждения культуры. Выполнение планов текущих и капитальных ремонтов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вартал 2016 года с указанием объёмов и видов (объекты, виды работ), источники и объём финансирования.</w:t>
      </w:r>
    </w:p>
    <w:p>
      <w:pPr>
        <w:pStyle w:val="Normal"/>
        <w:numPr>
          <w:ilvl w:val="0"/>
          <w:numId w:val="15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ая политика. Повышение профессиональной подготовки работников культуры. Меры по привлечению и закреплению молодых специалистов в учреждениях культуры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b/>
          <w:sz w:val="28"/>
          <w:szCs w:val="28"/>
        </w:rPr>
        <w:t xml:space="preserve">Основные мероприятия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а 2016 года, их оценка:</w:t>
      </w:r>
    </w:p>
    <w:p>
      <w:pPr>
        <w:pStyle w:val="Normal"/>
        <w:spacing w:lineRule="auto" w:line="4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щее количество проведенных мероприятий;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количество участников и зрителей;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наиболее часто используемые формы проведения мероприятий;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сохранение, пропаганда и развитие национальных культур;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участие в конкурсах, фестивалях и прочих мероприятиях районного, городского,   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ластного, российского, зарубежного уровней.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направления в развитии учреждения, краткое опис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новной деятельности учреждения с учетом эффективности оказания муниципальной услуги согласно условиям выполнения муниципального задания учред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«Развитие и содержание муниципальных бюджетных учреждений культурно-досугового типа на 2016-2018г.г.», утвержденной распоряжением Администрации города Челябинска от 29.12.2015 г №14175, ставит перед учреждениями культур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, приобщения жителей города Челябинска к культурным ценностям путем проведения культурно-массовых мероприятий различной направленности и организации творческих объединен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табильного функционирования муниципальных учреждений культуры и обеспечения равного доступа и возможности для творческой самореализации лич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оличества клубных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выполнения задач, поставленных муниципальной программой в Уставе МБУК «Бригантина» определены следующие </w:t>
      </w:r>
      <w:r>
        <w:rPr>
          <w:b/>
          <w:sz w:val="28"/>
          <w:szCs w:val="28"/>
        </w:rPr>
        <w:t>виды основной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творческих и оздоровительных объединений, кружков, коллективов художественной самодеятельности и прикладного творч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и реализация культурных услуг населению поселка Федоровка, осуществление в установленном порядке подготовки и проведения творческих вечеров, фестивалей, конкурсов, концертов, народных гуляний, выставок художественного и прикладного творчества и иной культурно-досугов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областных, районных массовых мероприятиях, связанных с культурой и искусством города Челяби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задании на 2016 год для муниципального бюджетного учреждения культуры «Бригантина», утвержденном приказом начальника Управления культуры от 30.12.2015г. № 253, были определены следующие муниципальные работы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деятельности клубных формирований и формирований самодеятельного народного творч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нцертов и концертных програм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требителями муниципальной работы было население посёлка Фёдоровка, г. Челябинска всех возрастных   (от 1 до 100 лет(возрастной предел не ограничен)) и социальных катег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чём, согласно муниципальному заданию, оказание всех видов  работ охватывало очень большое количество аудитории по социально-незащищённым группам (дети, пенсионеры, студенты, малообеспеченные семьи и т.д.) Здесь стоит отметить, что в посёлке Фёдоровка проживает сейчас примерно 4200 человек, из них пенсионеров примерно 1000 человек и примерно 1000 детей (из них школьников 351 человек), около 900 человек работают на близлежащих заводах: Шершнинском щебёночном заводе,  ЖБШ, ЧелСИ,  АБЗ. Уровень доходов жителей посёлка невысок. Из всех учащихся школы №131 имеют родителей с высшим образованием только 10% детей. В основном это врачи и учителя, зарплата которых ниже прожиточного минимума. Много детей воспитывается в неполных и малообеспеченных семьях, есть и многодетные и  неблагополучные семьи. К тому же,  посёлок  удалён от центра Челябинска, после 21-00 часа добраться из города в Фёдоровку практически невозможно, что очень затрудняет возможность посещения жителями посёлка вечерних спектаклей и концертов в культурных точках города Челябин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УК «Бригантина» является практически единственным культурным центром посёлка Фёдоровка, в посёлке имеется ещё школа №131 и два детских сада. Из-за нехватки помещений в школе практически все кружки и секции работают на территории МБУК «Бригантина», здесь же проходят все значимые и массовые школьные и поселковые мероприятия, в том числе и Вы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БУК «Бригантина» в своей работе старается охватывать все категории населения посёлка. Коллективы работают для детей и взрослых бесплатно. Вход для жителей на концерты, народные гуляния, спектакли тоже свободный.   Без преувеличения можно сказать, что МБУК «Бригантина» играет огромную роль в организации культурного досуга детей и взрослых посёлка, а также несёт очень важную функцию  нравственного и эстетического воспитания и дополнительного образования на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эффективности оказания муниципальной   работы учреждением МБУК «Бригантина»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6 года говорят следующие критерии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Созданы все условия для развития творческого потенциала населения: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е 201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ло 19 студий, кружков, любительских объединений самого различного направления деятельности и для различных возрастных категорий насел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полнена полнота обеспечения и рациональность использования ресурсов (свет, аппаратура, костюмы, микрофоны, разнообразие жанров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се массовые мероприятия пользовались большим спросом и популярностью у населе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о мере возможности создавались комфортные условия для оказания работы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ыли созданы условия для того, чтобы услуги были доступными для населения (время начала мероприятий, режим работы учреждения, бесплатная ценовая политика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роприятия проводились регулярно, согласно муниципальному заданию и плану рабо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82"/>
        <w:gridCol w:w="1080"/>
        <w:gridCol w:w="900"/>
        <w:gridCol w:w="1980"/>
        <w:gridCol w:w="3663"/>
      </w:tblGrid>
      <w:tr>
        <w:trPr>
          <w:trHeight w:val="138" w:hRule="atLeast"/>
        </w:trPr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оценки качества и объём оказываемых муниципальных услуг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на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квартал 2016 г</w:t>
            </w:r>
          </w:p>
        </w:tc>
      </w:tr>
      <w:tr>
        <w:trPr>
          <w:trHeight w:val="1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1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Информация о клубных формированиях МБУК «Бригантина»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квартал 2016г., журналы коллективов.</w:t>
            </w:r>
          </w:p>
        </w:tc>
      </w:tr>
      <w:tr>
        <w:trPr>
          <w:trHeight w:val="7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, состоящих в клубных формир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Информация о клубных формированиях МБУК «Бригантина»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квартал 2016г., журналы коллективов</w:t>
            </w:r>
          </w:p>
        </w:tc>
      </w:tr>
      <w:tr>
        <w:trPr>
          <w:trHeight w:val="7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творческих коллективов в смотрах, фестивалях, конкурса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го -  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и регионального –     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ёта мероприятий МБУК «Бригантина», грамоты, дипло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ёта мероприятий МБУК «Бригантина», фотоотчёты, видео</w:t>
            </w:r>
          </w:p>
        </w:tc>
      </w:tr>
      <w:tr>
        <w:trPr>
          <w:trHeight w:val="1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 и иные мероприятия в зрительном з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ёта мероприятий МБУК «Бригантина», фотоотчёты, видеоматериал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задание  в 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6 года, в сфере оказания  муниципальных работ, учреждением выполнено в полном объе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.  Материально-техническая база учреждения культуры. Выполнение планов текущих и капитальных ремонтов за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варта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6 года с указанием объёмов и видов, источники и объём финансир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лощадь здания МБУК «Бригантина» - 1809,1 квадратных метров. Здание двух–этажное, мягкая кровля, подвал с отдельным входом. На первом этаже – зрительный зал на 236 мест, фойе, костюмерная и кабинет участкового. На втором этаже – кабинет директора, бухгалтерия, 4 кружковых комнаты, осветительская, костюмерная, помещение  плотника и выход на кровлю. Имеется Свидетельство на оперативное управление здания, Технический паспорт учреждения, Энергетический паспорт,  Кадастровый паспорт, Свидетельство на право бессрочного пользования земельным учас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УК «Бригантина» оснащено световым оборудованием, звуковой профессиональной аппаратурой для проведения массовых мероприятий, мультимедийным и музыкальным  оборудованием, и мебелью для проведения зан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 были запланированы и проведены следующие работы по ремонту и содержанию имущества МБУК «Бригантин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емонтаж и монтаж оконных решеток и окон в правом и левом лестничном пролетах на сумму 113030 (сто тринадцать тысяч тридцать) рублей со ст.225 с внебюджетных средст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монтаж и монтаж окон в кабинете №14 на сумму 33800 (тридцать три тысячи восемьсот) рублей со ст. 225 из внебюджетных средст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монтаж и монтаж люстр в зрительном зале на сумму 7500 (семь тысяч пятьсот) рублей со ст. 225 из внебюджетных средст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нтаж аварийного освещения на сумму 43683 (сорок три тысячи шестьсот восемьдесят три) рубля со ст. 226 из внебюджетных средст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ытание противопожарных рукавов на сумму 8000 (восемь тысяч) рублей со ст. 225 из внебюджетных средств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Монтаж двухканальной системы вызова для инвалидов на сумму 11900 (одиннадцать тысяч девятьсот) рублей со ст. 226 из внебюджетных средств.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сего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по ремонту и содержанию имущества МБУК «Бригантина в третьем квартале было израсходовано </w:t>
      </w:r>
      <w:r>
        <w:rPr>
          <w:b/>
          <w:sz w:val="28"/>
          <w:szCs w:val="28"/>
        </w:rPr>
        <w:t>217913 (двести семнадцать тысяч девятьсот тринадцать</w:t>
      </w:r>
      <w:r>
        <w:rPr>
          <w:sz w:val="28"/>
          <w:szCs w:val="28"/>
        </w:rPr>
        <w:t>) рублей из внебюджетных средств со ст.225 и ст.226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дровая политика. Повышение профессиональной подготовки работников культуры. Меры по привлечению и закреплению молодых специалистов в учреждениях культуры.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настоящий момент в МБУК «Бригантина» работает 37 человек: основных работников – 35 человека, совместителей – 2 человека, внутренних совместителей –  1 человек (по штатному расписанию – 35,5 ставки). Творческих работников –  19 человек, что составляет 50 % от коллектива. Из творческих работников 10 человек имеет высшее специальное образование, 3 человека – неоконченное высше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е 201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 обучение прошли следующие сотруд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лагина Галина Николаевна – директор прошла обучение в ФГБОУ ВО «РАНХиГС при Президенте РФ» на курсах повышения квалификации «Управление в сфере культуры» в объеме 120 аудиторных часов, бесплатно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а Виктория Эдуардовна –  начальник отдела кадров прошла обучение в  АНО ДПО «Институт профессиональных контрактных управляющих» на курсах повышения квалификации «Профессиональное управление государственными и муниципальными закупками». За обучение было оплачено 12000 (двенадцать тысяч) рублей со ст.226 из внебюджетных средств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сего на обучение сотрудников в третьем квартале было израсходовано </w:t>
      </w:r>
      <w:r>
        <w:rPr>
          <w:b/>
          <w:color w:val="000000"/>
          <w:sz w:val="28"/>
          <w:szCs w:val="28"/>
        </w:rPr>
        <w:t>12000 (двенадцать тысяч) рублей со ст.226 из внебюджетных средст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 xml:space="preserve">Основные мероприятия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а 2016 года, их оцен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плану работы МБУК «Бригантина» на 2016 год, утвержденного приказом Управления культуры от 11.01.2016г. №08, в третьем квартале 2016 года было прове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019"/>
        <w:gridCol w:w="1800"/>
        <w:gridCol w:w="2216"/>
      </w:tblGrid>
      <w:tr>
        <w:trPr>
          <w:trHeight w:val="300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мероприят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Торжественное мероприятие, посвященное Дню Знан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школа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9.2016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че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 – 14 лет  </w:t>
            </w:r>
          </w:p>
        </w:tc>
      </w:tr>
      <w:tr>
        <w:trPr>
          <w:trHeight w:val="9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, посвященный Дню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ентство по пристраиванию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че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– 16 лет</w:t>
            </w:r>
          </w:p>
        </w:tc>
      </w:tr>
      <w:tr>
        <w:trPr>
          <w:trHeight w:val="9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Праздник «Сильнее, выше, быстрее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 2016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 че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ля всех возрастов   </w:t>
            </w:r>
            <w:r>
              <w:rPr/>
              <w:t xml:space="preserve"> </w:t>
            </w:r>
          </w:p>
        </w:tc>
      </w:tr>
      <w:tr>
        <w:trPr>
          <w:trHeight w:val="9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е гуляние ко Дню города «Город, в котором мы с вами живем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70 че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ля всех возрастов   </w:t>
            </w:r>
          </w:p>
        </w:tc>
      </w:tr>
      <w:tr>
        <w:trPr>
          <w:trHeight w:val="9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Праздник ко Дню города «Челябинск ПАТИ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че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ля всех возрастов   </w:t>
            </w:r>
            <w:r>
              <w:rPr/>
              <w:t xml:space="preserve">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мероприятие  «Я хочу жить здорово!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 2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- 14 л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 «Безопасное коле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-8 лет  </w:t>
            </w:r>
          </w:p>
        </w:tc>
      </w:tr>
      <w:tr>
        <w:trPr>
          <w:trHeight w:val="255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оведённых мероприятий</w:t>
            </w:r>
            <w:r>
              <w:rPr>
                <w:b/>
                <w:sz w:val="28"/>
                <w:szCs w:val="28"/>
              </w:rPr>
              <w:t xml:space="preserve"> – 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и зрителей</w:t>
            </w:r>
            <w:r>
              <w:rPr>
                <w:b/>
                <w:sz w:val="28"/>
                <w:szCs w:val="28"/>
              </w:rPr>
              <w:t xml:space="preserve"> –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80 челове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концертов и концертных программ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церт, посвященный Дню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дравствуй, новый учебный год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0 че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 – 10 лет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Концерт ко Дню пожилого человека  «Надо благодарно принимать!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9.2016г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 че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ля всех возрастов   </w:t>
            </w:r>
          </w:p>
        </w:tc>
      </w:tr>
      <w:tr>
        <w:trPr>
          <w:trHeight w:val="1440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онцертов и концертных программ – </w:t>
            </w:r>
            <w:r>
              <w:rPr>
                <w:b/>
                <w:sz w:val="28"/>
                <w:szCs w:val="28"/>
              </w:rPr>
              <w:t xml:space="preserve"> 2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и зрителей – </w:t>
            </w:r>
            <w:r>
              <w:rPr>
                <w:b/>
                <w:sz w:val="28"/>
                <w:szCs w:val="28"/>
              </w:rPr>
              <w:t xml:space="preserve"> 670 человек</w:t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  <w:u w:val="single"/>
        </w:rPr>
        <w:t>Наиболее запоминающимися 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 xml:space="preserve">  квартале 2016 года  можно считать следующие культурно-досуговые мероприят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 xml:space="preserve">Концерт, посвященный Дню Знаний « Здравствуй, новый учебный год!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ные персонажи театрализованного концерта - герои мультфильма -  Фунтик, Белладонна, Бамбино, Дядюшка Мокус, устроили ребятам  настоящий праздник! Фунтик отправился в школу вместе с первоклассниками и погрузился в атмосферу знаний. А вредная госпожа Белладонна нахальным способом забрала колокольчик. И сказала, что ни кто не пойдет в школу. Но доброму  Дядюшке Мокусу, совместно с ребятами-зрителями, все же удалось перехитрить Белладонну песнями, танцами , загадками, что в конце концов Белладонна запела сама, научилась писать и считать и захотела, отправится, в школу вместе с ребятами. И обрела много новых и веселых друз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   К </w:t>
      </w:r>
      <w:r>
        <w:rPr>
          <w:b/>
          <w:sz w:val="28"/>
          <w:szCs w:val="28"/>
        </w:rPr>
        <w:t>празднованию Дня города</w:t>
      </w:r>
      <w:r>
        <w:rPr>
          <w:sz w:val="28"/>
          <w:szCs w:val="28"/>
        </w:rPr>
        <w:t xml:space="preserve"> на площади ДК «Бригантина» 9 сентября 2016 года было проведено сразу несколько мероприятий. Основная программа прошла под девизом «В жизни, как в к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месте с известными персонажами советских комедий мы путешествовали во времени. Перемещались с помощью машины времени, пока не попали на празднование Дня города в Челябинске в п. Федоровка.       Герои известных советских комедий такие как: Шурик, Остап Бендер, предлагали зрителям поучаствовать в викторинах. Гости могли проявить свои силы в интеллектуальных конкурсах, танцевальных, а так же поучаствовать в лотереи. Все пришедшие на наш праздник получали лотерейный билет и в конце вечера мы разыграли замечательные при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обошлось на нашем празднике конечно без игровых площадок. Было проведено несколько мастер классов по народному творчеству. Спортивные площадки работали под веселую зажигательную музыку. Самые юные зрителе показали свою ловкость, смелость и сноровку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ершилось чествование Дня города праздничной диско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КВН на тему «Будьте здоровы!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ем приняли участие 2 команды, команда девочек «Большое гнездо» и мальчиков «Тренеки». Команды сражались в 4 конкурсах: визитка, вопрос ответ, конкурс одной песни и стэ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анды шутили и про здоровье, и про школу. Были, конечно, затронуты вопросы школьной столовой, гардероба, уроков физкультуры, наших любимых учителей. Поскольку ребята были все из одной школы, они, безусловно, понимали шутки друг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нцерт к Дню пожилого человека « Надо благодарно принимать»</w:t>
      </w:r>
      <w:r>
        <w:rPr>
          <w:sz w:val="28"/>
          <w:szCs w:val="28"/>
        </w:rPr>
        <w:t xml:space="preserve">  прошел под девизом «Жизнь прекрасна» и собрал полный зал зрителей. На сцене выступали и совсем юные участники коллективов ДК, и бабушки из коллектива народной куклы «Лада», и все с удовольствием дарили свое творчество главным героям праздника – людям «мудрого возраста». В зале царила теплая, семейная атмосфера, наполненная радостью, благодарностью и творчеством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лубных формирований и формирований самодеятельного народного творчества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работало 19 коллективов, в которых занималось 340 человек.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2"/>
        <w:gridCol w:w="2700"/>
        <w:gridCol w:w="1620"/>
        <w:gridCol w:w="2880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\п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ие коллекти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О руководи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учас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человек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е деятельности Возраст участнико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Имидж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чкасова Евгения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ременная хореограф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2 до 16 лет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«Созвезд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чатрян Ан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кальный коллекти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5 до 20 лет</w:t>
            </w:r>
          </w:p>
        </w:tc>
      </w:tr>
      <w:tr>
        <w:trPr>
          <w:trHeight w:val="70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Феерия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новая Татьяна Игор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7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ременная хореограф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7 до 14 лет</w:t>
            </w:r>
          </w:p>
        </w:tc>
      </w:tr>
      <w:tr>
        <w:trPr>
          <w:trHeight w:val="53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Танец живо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еньор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аландарова Ирина Леонид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нец жив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8 до 50 лет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одная кук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Лад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ик Марина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л. гр. – 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 гр. - 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ладное твор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7-16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0-60 лет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Звездочки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чатрян Анна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кальный коллекти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 до 10 лет</w:t>
            </w:r>
          </w:p>
        </w:tc>
      </w:tr>
      <w:tr>
        <w:trPr>
          <w:trHeight w:val="32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ИА «Парадигм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повалов Антон Владими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т 12 до 18 лет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«Разговорчики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ранина Ксения Никола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аматический теат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т 7 до 18 лет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Рад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ергунов Илья Андре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. гр. – 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. гр. - 15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 студ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6 до 7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8 до 15 лет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Вдохновение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копьева Ирина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абота с природным материалом (образцовы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 до 16 лет</w:t>
            </w:r>
          </w:p>
        </w:tc>
      </w:tr>
      <w:tr>
        <w:trPr>
          <w:trHeight w:val="73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«Мирабель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аландарова  Ирина Леонид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.гр. –  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точный та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8 до 13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Мирабел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андарова  Ирин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 гр. -  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точный та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5 лет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альная студ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4/4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чатрян Тигран Альберт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а на музыкальных инструмент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9 до 18 лет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Калинушк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юх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о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одный х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8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Аккор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фарова Лариса Ков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альный теа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7 до 14 лет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Аистёнок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чкасова Евгения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ое объеди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 до 6 лет</w:t>
            </w:r>
          </w:p>
        </w:tc>
      </w:tr>
      <w:tr>
        <w:trPr>
          <w:trHeight w:val="89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Балаганчик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ранина Ксения Никола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аматический теат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т 7 до 18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60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Играем в сказк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фарова Лариса Ков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ое объеди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  до 8 лет</w:t>
            </w:r>
          </w:p>
        </w:tc>
      </w:tr>
      <w:tr>
        <w:trPr>
          <w:trHeight w:val="883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«До-ми-соль-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ромачева Лиана Мадия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кальный коллекти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6 до 17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7-35 л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340 человек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занимающихся в кружках – 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х занимающихся в кружках – 34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конкурсах, фестивалях и прочих мероприятиях районного, городского, областного, Российского, зарубежного уровне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ластной уровен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бластной фестиваль лаборатории детских театральных коллективов «Территория театра»</w:t>
      </w:r>
      <w:r>
        <w:rPr>
          <w:sz w:val="28"/>
          <w:szCs w:val="28"/>
        </w:rPr>
        <w:t xml:space="preserve"> (04.07-08.07.2016 в Серпиевском пещерном комплексе в Катав-Ивановском муниципальном районе) участвовали 11 человек из музыкального театра «Аккорд», диплом лауреата за 1 место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 xml:space="preserve">Чемпионат Челябинской области  по восточным танцам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(г. Челябинск, студия фольклорного восточного танца «Мирабель», 4 человека, дипломы за 1, 2 и 3 места), 24 и 25 сентябр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российский уровень: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ий фестиваль «Арабские ночи»   </w:t>
      </w:r>
      <w:r>
        <w:rPr>
          <w:sz w:val="28"/>
          <w:szCs w:val="28"/>
        </w:rPr>
        <w:t>(г. Челябинск, студия фольклорного восточного танца «Мирабель», 5 человек, дипломы за 1, 2 и 3 места), 16 и 18 сентябр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квартал в конкурсах и фестивалях приняло участие:   20  челове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«доступной среды»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е 2016 года в МБУК «Бригантина» была проведена следующая рабо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облегчения доступа в учреждение людям с ограниченными возможностями по зрению были проведены работы по покраске в желтый сигнальный цвет ступенек кры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произведен монтаж двухканальной системы вызова для инвалидов, проведен инструктаж дежурных  и назначены ответственные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учреждении постоянно действуют 2 инклюзивных коллектива самодеятельного народного творчества, где ребята с ограниченными возможностями занимаются наравне со здоровыми деть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рамках действующего договора сотрудничества с Советской районной организацией г. Челябинска «Всероссийского общества инвалидов», руководитель кружка народной куклы «Лада» Турик Марина Владимировна провела 2 мастер-класса по изготовлению народных кукол для инвалидов Советского района г. Челябинс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ое значение  в МБУК «Бригантина» уделяется профилактике правонарушений и преступлений несовершеннолетних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заключается Договор сотрудничества с МБОУСОШ №131, учреждением образования, расположенном в непосредственной близости от МБУК «Бригантина». В соответствии с Договором МБУК «Бригантина» обладает информацией о несовершеннолетних, находящихся в социально-опасном положении проживающих в поселке Федоровка: имеется две семьи, попадающих под категорию семей, находящихся в социально-опасном положении.  По заключенному Договору сотрудничества между МБУК «Бригантина» и  МБОУСОШ №131 на 2016 год  и Тимофей Ваганов, и Настя Алешинова, в числе других ребят, посещают мероприятия, утвержденные планом совместной работы и проводящиеся на территории МБУК «Бригантина».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сотрудничества с филиалом ФКУ УИИ ГУФСИН России по Советскому району г.Челябинска о профилактике безнадзорности и правонарушений несовершеннолетних и проведении совместных мероприят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 МБУК  «Бригантина», </w:t>
      </w:r>
      <w:r>
        <w:rPr>
          <w:rFonts w:eastAsia="TimesNewRomanPSMT"/>
          <w:sz w:val="28"/>
          <w:szCs w:val="28"/>
        </w:rPr>
        <w:t>в доступном для обозрения месте, имеется агитационный плакат «Будь осторожен с незнакомыми людьми», направленный на профилактику случаев, могущих привести к жестокому обращению с детьми и содержащий информацию об органах и учреждениях, куда могут обратиться несовершеннолетние   за защитой своих прав;  имеется наглядная  агитация по пропаганде здорового образа жизни и антитеррористической защищенности.</w:t>
      </w:r>
    </w:p>
    <w:p>
      <w:pPr>
        <w:pStyle w:val="P17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Ведется работа по максимальному вовлечению несовершеннолетних в кружки, секции и клубы по интересам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в них занималось 306 несовершеннолетних. Из несовершеннолетних, посещающих кружки и студии МБУК «Бригантина» в социально-незащищенном положении находятся 58 человек.</w:t>
      </w:r>
    </w:p>
    <w:p>
      <w:pPr>
        <w:pStyle w:val="P17"/>
        <w:spacing w:before="0" w:after="0"/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овых  планах работы МБУК «Бригантина» большое внимание уделяется и профилактике детского неблагополучия, снижению криминальной активности несовершеннолетних, проживающих в поселке Федоровка. В этих целях учреждение активно  участвует  в проведении городских профилактических межведомственных акциях  для детей и молодежи: «Защита», «Дети улиц»,  «Дети разные важны»,  «Подросток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каждом мероприятии, проводимом в учреждении,  заложена пропаганда здорового образа жизни. Все профилактические мероприятия, проводившиеся в отчетный период МБУК «Бригантина», были направлены на формирование позитивных жизненных установок, активной гражданской позиции и негативного личностного отношения к различным проявлениям     асоциальн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Все услуги доступны всем категориям населения, т.к. оказываются на бесплатной осно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следовательное проведение профилактических мероприятий для подрастающего поколения по направлениям: «Здоровый образ жизни», «Профилактика наркомании, алкоголизма и табакокурения», «Сохранение семейных ценностей» помогает предупредить возникновение асоциальных явлений в среде детей и подростков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вые направления в развитии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новым направлениям деятельности МБУК «Бригантина»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е 2016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носятся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остоянное обновление сообщества в Контакте, сайта МБУК «Бригантина»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е коллективов МБУК на других концертных площадках города и област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ивлечение к участию в культурно-досуговых мероприятий творческих коллективов с других территори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обеспечение участия клубных формирований в фестивалях и конкурсах различного уровн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3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c3">
    <w:name w:val="c4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03:00Z</dcterms:created>
  <dc:creator>ИМя</dc:creator>
  <dc:description/>
  <cp:keywords/>
  <dc:language>en-US</dc:language>
  <cp:lastModifiedBy>User</cp:lastModifiedBy>
  <dcterms:modified xsi:type="dcterms:W3CDTF">2016-11-01T07:42:00Z</dcterms:modified>
  <cp:revision>33</cp:revision>
  <dc:subject/>
  <dc:title/>
</cp:coreProperties>
</file>