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4694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-9pt;width:273.8pt;height:27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3414500" r:id="rId2"/>
        </w:object>
      </w:r>
    </w:p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65.55pt;width:485.2pt;height:265.45pt;mso-wrap-style:none;v-text-anchor:middle;mso-position-vertical:top" type="_x0000_t172">
            <v:path textpathok="t"/>
            <v:textpath on="t" fitshape="t" string="ОТЧЁТ О ДЕЯТЕЛЬНОСТИ МБУК &quot;БРИГАНТИНА&quot;&#10;ЗА IV КВАРТАЛ 2016 ГОД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новной деятельности учреждения с учетом эффективности оказания муниципальной услуги согласно условиям выполнения муниципального задания учредителя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b/>
          <w:sz w:val="28"/>
          <w:szCs w:val="28"/>
        </w:rPr>
        <w:t xml:space="preserve">Материально-техническая база учреждения культуры. Выполнение планов текущих и капитальных ремонтов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квартал 2016 года с указанием объёмов и видов (объекты, виды работ), источники и объём финансирования.</w:t>
      </w:r>
    </w:p>
    <w:p>
      <w:pPr>
        <w:pStyle w:val="Normal"/>
        <w:numPr>
          <w:ilvl w:val="0"/>
          <w:numId w:val="17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ая политика. Повышение профессиональной подготовки работников культуры. Меры по привлечению и закреплению молодых специалистов в учреждениях культуры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b/>
          <w:sz w:val="28"/>
          <w:szCs w:val="28"/>
        </w:rPr>
        <w:t xml:space="preserve">Основные мероприятия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а 2016 года, их оценка:</w:t>
      </w:r>
    </w:p>
    <w:p>
      <w:pPr>
        <w:pStyle w:val="Normal"/>
        <w:spacing w:lineRule="auto" w:line="4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щее количество проведенных мероприятий;</w:t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количество участников и зрителей;</w:t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наиболее часто используемые формы проведения мероприятий;</w:t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сохранение, пропаганда и развитие национальных культур;</w:t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участие в конкурсах, фестивалях и прочих мероприятиях районного, городского,   </w:t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ластного, российского, зарубежного уровней.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направления в развитии учреждения, краткое описание.</w:t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новной деятельности учреждения с учетом эффективности оказания муниципальной услуги согласно условиям выполнения муниципального задания учред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«Развитие и содержание муниципальных бюджетных учреждений культурно-досугового типа на 2016-2018г.г.», утвержденной распоряжением Администрации города Челябинска от 29.12.2015 г №14175, ставит перед учреждениями культуры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, приобщения жителей города Челябинска к культурным ценностям путем проведения культурно-массовых мероприятий различной направленности и организации творческих объединени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табильного функционирования муниципальных учреждений культуры и обеспечения равного доступа и возможности для творческой самореализации лич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оличества клубных формир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выполнения задач, поставленных муниципальной программой в Уставе МБУК «Бригантина» определены следующие </w:t>
      </w:r>
      <w:r>
        <w:rPr>
          <w:b/>
          <w:sz w:val="28"/>
          <w:szCs w:val="28"/>
        </w:rPr>
        <w:t>виды основной деятель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творческих и оздоровительных объединений, кружков, коллективов художественной самодеятельности и прикладного творче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и реализация культурных услуг населению поселка Федоровка, осуществление в установленном порядке подготовки и проведения творческих вечеров, фестивалей, конкурсов, концертов, народных гуляний, выставок художественного и прикладного творчества и иной культурно-досугов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и проведении областных, районных массовых мероприятиях, связанных с культурой и искусством города Челяби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м задании на 2016 год для муниципального бюджетного учреждения культуры «Бригантина», утвержденном приказом начальника Управления культуры от 30.12.2015г. № 253, были определены следующие муниципальные работы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деятельности клубных формирований и формирований самодеятельного народного творч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концертов и концертных програм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требителями муниципальной работы было население посёлка Фёдоровка, г. Челябинска всех возрастных   (от 1 до 100 лет(возрастной предел не ограничен)) и социальных катег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чём, согласно муниципальному заданию, оказание всех видов  работ охватывало очень большое количество аудитории по социально-незащищённым группам (дети, пенсионеры, студенты, малообеспеченные семьи и т.д.) Здесь стоит отметить, что в посёлке Фёдоровка проживает сейчас примерно 4200 человек, из них пенсионеров примерно 1000 человек и примерно 1000 детей (из них школьников 351 человек), около 900 человек работают на близлежащих заводах: Шершнинском щебёночном заводе,  ЖБШ, ЧелСИ,  АБЗ. Уровень доходов жителей посёлка невысок. Из всех учащихся школы №131 имеют родителей с высшим образованием только 10% детей. В основном это врачи и учителя, зарплата которых ниже прожиточного минимума. Много детей воспитывается в неполных и малообеспеченных семьях, есть и многодетные и  неблагополучные семьи. К тому же,  посёлок  удалён от центра Челябинска, после 21-00 часа добраться из города в Фёдоровку практически невозможно, что очень затрудняет возможность посещения жителями посёлка вечерних спектаклей и концертов в культурных точках города Челябин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БУК «Бригантина» является практически единственным культурным центром посёлка Фёдоровка, в посёлке имеется ещё школа №131 и два детских сада. Из-за нехватки помещений в школе практически все кружки и секции работают на территории МБУК «Бригантина», здесь же проходят все значимые и массовые школьные и поселковые мероприятия, в том числе и Выб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БУК «Бригантина» в своей работе старается охватывать все категории населения посёлка. Коллективы работают для детей и взрослых бесплатно. Вход для жителей на концерты, народные гуляния, спектакли тоже свободный.   Без преувеличения можно сказать, что МБУК «Бригантина» играет огромную роль в организации культурного досуга детей и взрослых посёлка, а также несёт очень важную функцию  нравственного и эстетического воспитания и дополнительного образования на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 эффективности оказания муниципальной   работы учреждением МБУК «Бригантина»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6 года говорят следующие критерии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Созданы все условия для развития творческого потенциала населения: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квартале 2016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ло 19 студий, кружков, любительских объединений самого различного направления деятельности и для различных возрастных категорий населе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полнена полнота обеспечения и рациональность использования ресурсов (свет, аппаратура, костюмы, микрофоны, разнообразие жанров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се массовые мероприятия пользовались большим спросом и популярностью у населени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о мере возможности создавались комфортные условия для оказания работы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ыли созданы условия для того, чтобы услуги были доступными для населения (время начала мероприятий, режим работы учреждения, бесплатная ценовая политика)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роприятия проводились регулярно, согласно муниципальному заданию и плану рабо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82"/>
        <w:gridCol w:w="1080"/>
        <w:gridCol w:w="900"/>
        <w:gridCol w:w="1980"/>
        <w:gridCol w:w="3663"/>
      </w:tblGrid>
      <w:tr>
        <w:trPr>
          <w:trHeight w:val="138" w:hRule="atLeast"/>
        </w:trPr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оценки качества и объём оказываемых муниципальных услуг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на 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 квартал 2016 г</w:t>
            </w:r>
          </w:p>
        </w:tc>
      </w:tr>
      <w:tr>
        <w:trPr>
          <w:trHeight w:val="1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за отчетный перио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нформации о фактическом значении показателя</w:t>
            </w:r>
          </w:p>
        </w:tc>
      </w:tr>
      <w:tr>
        <w:trPr>
          <w:trHeight w:val="1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Информация о клубных формированиях МБУК «Бригантина» з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 квартал 2016г., журналы коллективов.</w:t>
            </w:r>
          </w:p>
        </w:tc>
      </w:tr>
      <w:tr>
        <w:trPr>
          <w:trHeight w:val="7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, состоящих в клубных формирова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Информация о клубных формированиях МБУК «Бригантина» з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 квартал 2016г., журналы коллективов</w:t>
            </w:r>
          </w:p>
        </w:tc>
      </w:tr>
      <w:tr>
        <w:trPr>
          <w:trHeight w:val="7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творческих коллективов в смотрах, фестивалях, конкурс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-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ого -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и регионального –    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родского - 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ёта мероприятий МБУК «Бригантина», грамоты, дипло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70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ёта мероприятий МБУК «Бригантина», фотоотчёты, видео</w:t>
            </w:r>
          </w:p>
        </w:tc>
      </w:tr>
      <w:tr>
        <w:trPr>
          <w:trHeight w:val="1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 и иные мероприятия в зрительном з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ёта мероприятий МБУК «Бригантина», фотоотчёты, видеоматериал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е задание  в 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е 2016 года, в сфере оказания  муниципальных работ, учреждением выполнено в полном объе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.  Материально-техническая база учреждения культуры. Выполнение планов текущих и капитальных ремонтов за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кварта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6 года с указанием объёмов и видов, источники и объём финансир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ая площадь здания МБУК «Бригантина» - 1809,1 квадратных метров. Здание двух–этажное, мягкая кровля, подвал с отдельным входом. На первом этаже – зрительный зал на 236 мест, фойе, костюмерная и кабинет участкового. На втором этаже – кабинет директора, бухгалтерия, 4 кружковых комнаты, осветительская, костюмерная, помещение  плотника и выход на кровлю. Имеется Свидетельство на оперативное управление здания, Технический паспорт учреждения, Энергетический паспорт,  Кадастровый паспорт, Свидетельство на право бессрочного пользования земельным учас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БУК «Бригантина» оснащено световым оборудованием, звуковой профессиональной аппаратурой для проведения массовых мероприятий, мультимедийным и музыкальным  оборудованием, и мебелью для проведения занят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е  были проведены  работы по ремонту</w:t>
      </w:r>
      <w:r>
        <w:rPr>
          <w:sz w:val="28"/>
          <w:szCs w:val="28"/>
        </w:rPr>
        <w:t xml:space="preserve">  санузлов на сумму </w:t>
      </w:r>
      <w:r>
        <w:rPr>
          <w:b/>
          <w:sz w:val="28"/>
          <w:szCs w:val="28"/>
        </w:rPr>
        <w:t xml:space="preserve">344330 рублей (триста сорок четыре триста тридцать) рублей, </w:t>
      </w: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293557 (двести девяносто три тысячи пятьсот пятьдесят семь) рублей из бюджета со ст. 252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50773 (пятьдесят тысяч семьсот семьдесят три) руб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внебюджета со ст.25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были проведены организациями ООО «Никарт-строй» и ООО «Стройарсенал»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дровая политика. Повышение профессиональной подготовки работников культуры. Меры по привлечению и закреплению молодых специалистов в учреждениях культуры.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настоящий момент в МБУК «Бригантина» работает 37 человек: основных работников – 35 человека, совместителей – 2 человека, внутренних совместителей –  1 человек (по штатному расписанию – 35,5 ставки). Творческих работников –  19 человек, что составляет 50 % от коллектива. Из творческих работников 10 человек имеет высшее специальное образование, 3 человека – неоконченное высше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квартале 2016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е обучение прошли следующие сотруд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ухгалтер Беспалова Ольга Петровна обучилась в ООО СП «Консалтинг» на семинаре «Изменение по страховым взносам на обязательное пенсионное, социальное и медицинское страхование в Налоговом кодексе РФ с 01.01.2017г.» в ноябре 2016г., за обучение было оплачено </w:t>
      </w:r>
      <w:r>
        <w:rPr>
          <w:b/>
          <w:color w:val="000000"/>
          <w:sz w:val="28"/>
          <w:szCs w:val="28"/>
        </w:rPr>
        <w:t>1980 (одна тысяча девятьсот восемьдесят) рублей</w:t>
      </w:r>
      <w:r>
        <w:rPr>
          <w:color w:val="000000"/>
          <w:sz w:val="28"/>
          <w:szCs w:val="28"/>
        </w:rPr>
        <w:t xml:space="preserve"> из внебюджета, ст. 226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 xml:space="preserve">Юрист Сергеева Виктория Эдуардовна обучилась в ООО СП «Консалтинг» на семинаре «Порядок оформления кадровых документов с учетом изменений в ТК 2016г» в ноябре 2016г., за обучение было оплачено </w:t>
      </w:r>
      <w:r>
        <w:rPr>
          <w:b/>
          <w:color w:val="000000"/>
          <w:sz w:val="28"/>
          <w:szCs w:val="28"/>
        </w:rPr>
        <w:t>1980 (одна тысяча девятьсот восемьдесят) рублей</w:t>
      </w:r>
      <w:r>
        <w:rPr>
          <w:color w:val="000000"/>
          <w:sz w:val="28"/>
          <w:szCs w:val="28"/>
        </w:rPr>
        <w:t xml:space="preserve"> из внебюджета, ст. 226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 xml:space="preserve">Главный бухгалтер Точнева Светлана Геннадьевна в декабре прошла курсы повышения квалификации «Особенности сдачи годовой бухгалтерской бюджетной отчетности государственными муниципальными учреждениями в 2016 году» в УМО ООО «Знание России» УСДЗ, за обучение было оплачено </w:t>
      </w:r>
      <w:r>
        <w:rPr>
          <w:b/>
          <w:color w:val="000000"/>
          <w:sz w:val="28"/>
          <w:szCs w:val="28"/>
        </w:rPr>
        <w:t>2300 (две тысячи триста) рублей</w:t>
      </w:r>
      <w:r>
        <w:rPr>
          <w:color w:val="000000"/>
          <w:sz w:val="28"/>
          <w:szCs w:val="28"/>
        </w:rPr>
        <w:t xml:space="preserve"> из внебюджета, ст. 226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кружка Хачатрян Тигран Альбертович принял участие в семинаре  «</w:t>
      </w:r>
      <w:r>
        <w:rPr>
          <w:sz w:val="28"/>
          <w:szCs w:val="28"/>
        </w:rPr>
        <w:t>Особенности организационной работы по привлечению, удержанию, объединению и развитию детей в творческом коллективе, в том числе с применением практики участия в выездных фестивалях и конкурсах. Разбор успешного опыта» в ТО «Салют талантов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Руководитель кружка Истранина Ксения  Николаевна приняла участие в областной творческой лаборатории для руководителей театральных объединений(8 часов) в ГБУДО ОЦДОД, </w:t>
      </w:r>
      <w:r>
        <w:rPr>
          <w:color w:val="000000"/>
          <w:sz w:val="28"/>
          <w:szCs w:val="28"/>
        </w:rPr>
        <w:t xml:space="preserve">за обучение было оплачено </w:t>
      </w:r>
      <w:r>
        <w:rPr>
          <w:b/>
          <w:color w:val="000000"/>
          <w:sz w:val="28"/>
          <w:szCs w:val="28"/>
        </w:rPr>
        <w:t>1100 (одна тысяча сто) рублей</w:t>
      </w:r>
      <w:r>
        <w:rPr>
          <w:color w:val="000000"/>
          <w:sz w:val="28"/>
          <w:szCs w:val="28"/>
        </w:rPr>
        <w:t xml:space="preserve"> из внебюджета, ст. 226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 xml:space="preserve">Директор Елагина Галина Николаевна, заместитель по АХЧ Носкова Наталья Михайловна и художественный руководитель Мочкасова Евгения Владимировна прошли обучение по охране труда с получением удостоверения в АНО ДПО УЦ «Академия образования», за обучение было оплачено </w:t>
      </w:r>
      <w:r>
        <w:rPr>
          <w:b/>
          <w:color w:val="000000"/>
          <w:sz w:val="28"/>
          <w:szCs w:val="28"/>
        </w:rPr>
        <w:t>7500 (семь тысяч пятьсот) рублей</w:t>
      </w:r>
      <w:r>
        <w:rPr>
          <w:color w:val="000000"/>
          <w:sz w:val="28"/>
          <w:szCs w:val="28"/>
        </w:rPr>
        <w:t xml:space="preserve"> из внебюджета, ст. 22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го на обучение сотрудников в четвертом квартале было израсходовано </w:t>
      </w:r>
      <w:r>
        <w:rPr>
          <w:b/>
          <w:color w:val="000000"/>
          <w:sz w:val="28"/>
          <w:szCs w:val="28"/>
        </w:rPr>
        <w:t xml:space="preserve"> 14860 (четырнадцать тысяч восемьсот шестьдесят) рублей со ст 226 из вне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 xml:space="preserve">Основные мероприятия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а 2016 года, их оцен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плану работы МБУК «Бригантина» на 2016 год, утвержденного приказом Управления культуры от 11.01.2016г. №08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6 года было провед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019"/>
        <w:gridCol w:w="1800"/>
        <w:gridCol w:w="2216"/>
      </w:tblGrid>
      <w:tr>
        <w:trPr>
          <w:trHeight w:val="300" w:hRule="atLeast"/>
        </w:trPr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мероприят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Праздник  к памятной дате   День народного единства «Большая стра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че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ля всех возрастов   </w:t>
            </w:r>
          </w:p>
        </w:tc>
      </w:tr>
      <w:tr>
        <w:trPr>
          <w:trHeight w:val="9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здник  «Несмотря на модные течения, мы за безопасные увлечения!» </w:t>
            </w:r>
            <w:r>
              <w:rPr>
                <w:i/>
                <w:color w:val="000000"/>
                <w:sz w:val="28"/>
                <w:szCs w:val="28"/>
              </w:rPr>
              <w:t xml:space="preserve"> («Дети разные важны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2016г.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0  ч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10-14 лет  </w:t>
            </w:r>
          </w:p>
        </w:tc>
      </w:tr>
      <w:tr>
        <w:trPr>
          <w:trHeight w:val="9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Памятная дата, посвященная Дню матери «Мамочка моя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че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 - 8 лет  </w:t>
            </w:r>
          </w:p>
        </w:tc>
      </w:tr>
      <w:tr>
        <w:trPr>
          <w:trHeight w:val="9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Торжественное мероприятие к памятной дате: День неизвестного солдата  «И помнит мир спасен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16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че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- 14 лет</w:t>
            </w:r>
          </w:p>
        </w:tc>
      </w:tr>
      <w:tr>
        <w:trPr>
          <w:trHeight w:val="9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Мероприятие- праздник «Танцы под елкой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2.2016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че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-25 л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 вокруг елк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12.16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че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-10 лет</w:t>
            </w:r>
          </w:p>
        </w:tc>
      </w:tr>
      <w:tr>
        <w:trPr>
          <w:trHeight w:val="5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 вокруг елк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6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-10 лет</w:t>
            </w:r>
          </w:p>
        </w:tc>
      </w:tr>
      <w:tr>
        <w:trPr>
          <w:trHeight w:val="5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 вокруг елк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6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че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-10 лет</w:t>
            </w:r>
          </w:p>
        </w:tc>
      </w:tr>
      <w:tr>
        <w:trPr>
          <w:trHeight w:val="5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Новогоднее народное гуляние  «Новогодние забавы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6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 чел</w:t>
            </w:r>
          </w:p>
          <w:p>
            <w:pPr>
              <w:pStyle w:val="Normal"/>
              <w:rPr/>
            </w:pPr>
            <w:r>
              <w:rPr>
                <w:i/>
              </w:rPr>
              <w:t>для всех возр</w:t>
            </w:r>
            <w:r>
              <w:rPr/>
              <w:t xml:space="preserve">астов   </w:t>
            </w:r>
          </w:p>
        </w:tc>
      </w:tr>
      <w:tr>
        <w:trPr>
          <w:trHeight w:val="255" w:hRule="atLeast"/>
        </w:trPr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ённых мероприятий</w:t>
            </w:r>
            <w:r>
              <w:rPr>
                <w:b/>
                <w:sz w:val="28"/>
                <w:szCs w:val="28"/>
              </w:rPr>
              <w:t xml:space="preserve"> –  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 и зрителей</w:t>
            </w:r>
            <w:r>
              <w:rPr>
                <w:b/>
                <w:sz w:val="28"/>
                <w:szCs w:val="28"/>
              </w:rPr>
              <w:t xml:space="preserve"> –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1070 челове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концертов и концертных программ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 xml:space="preserve">Концертная программа  «Я! Ты! Он! Она!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че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-8 л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ая программа  «Знай свои права!» </w:t>
            </w:r>
            <w:r>
              <w:rPr>
                <w:i/>
                <w:sz w:val="28"/>
                <w:szCs w:val="28"/>
              </w:rPr>
              <w:t>(«Защит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6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че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-14 л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2736" w:leader="none"/>
                <w:tab w:val="right" w:pos="5472" w:leader="none"/>
              </w:tabs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2736" w:leader="none"/>
                <w:tab w:val="right" w:pos="5472" w:leader="none"/>
              </w:tabs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ая программа  «Экологические приключения Буратино!»  </w:t>
            </w:r>
            <w:r>
              <w:rPr>
                <w:i/>
                <w:sz w:val="28"/>
                <w:szCs w:val="28"/>
              </w:rPr>
              <w:t>(«Здоровый образ жизн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11.2016г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че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6-8 лет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Концерт, посвященный Дню матери «Солнце материн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6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че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ля всех возрастов  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концертное мероприятие в зрительном з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12.16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5 че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-10 л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концертное мероприятие в зрительном з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12.16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5 че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-10 л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Концерт к Новому год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6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че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ля всех возрастов   </w:t>
            </w:r>
          </w:p>
        </w:tc>
      </w:tr>
      <w:tr>
        <w:trPr>
          <w:trHeight w:val="1440" w:hRule="atLeast"/>
        </w:trPr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онцертов и концертных программ – </w:t>
            </w: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и зрителей – </w:t>
            </w:r>
            <w:r>
              <w:rPr>
                <w:b/>
                <w:sz w:val="28"/>
                <w:szCs w:val="28"/>
              </w:rPr>
              <w:t xml:space="preserve"> 2080 человек</w:t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Наиболее запоминающимися 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IV</w:t>
      </w:r>
      <w:r>
        <w:rPr>
          <w:b/>
          <w:i/>
          <w:sz w:val="28"/>
          <w:szCs w:val="28"/>
          <w:u w:val="single"/>
        </w:rPr>
        <w:t xml:space="preserve">  квартале 2016 года  можно считать следующие культурно-досуговы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1 ноября во МБУК «Бригантина» прошла концертная программа </w:t>
      </w:r>
      <w:r>
        <w:rPr>
          <w:b/>
          <w:sz w:val="28"/>
          <w:szCs w:val="28"/>
        </w:rPr>
        <w:t>«Я! Ты! Он! Она!»</w:t>
      </w:r>
      <w:r>
        <w:rPr>
          <w:sz w:val="28"/>
          <w:szCs w:val="28"/>
        </w:rPr>
        <w:t>.Ребята совершили необыкновенное путешествие с четвероюродным праправнуком Филиеса Фога и вместе с окей гугл в такие страны Башкортостан, Татарстан, Мордовию, и проехались по Уральскому региону. Посмотрели достопримечательности, национальные блюда и культуру в целом. Поиграли  в национальные игры: в «Лошадиные скачки», «Хлопки», «Купили бабушке курочку» и испекли всем залом «Горячие блины». Подкрепили всю концертную программу национальными мультфильмами «Толкование сновидений», «Умная дочка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11 ноября состоялась концертная программа, в рамках межведомственной акции «Защита», </w:t>
      </w:r>
      <w:r>
        <w:rPr>
          <w:b/>
          <w:sz w:val="28"/>
          <w:szCs w:val="28"/>
        </w:rPr>
        <w:t>«Знай свои права».</w:t>
      </w:r>
      <w:r>
        <w:rPr>
          <w:sz w:val="28"/>
          <w:szCs w:val="28"/>
        </w:rPr>
        <w:t xml:space="preserve">  Совместно с  МБОУСОШ№131. Педагог - психолог Нина Викторовна рассказала ребятам в игровой форме какие дети имеют права  на собственное имя, на получение медицинской помощи, право на образование. Ребятам было показано два ролика «Самый большой урок в мире», и «Ребенок в мире прав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торая часть мероприятия полностью лежала на руководителях МБУК     «Бригантина», в цикле мероприятий «Аркадий Паровозов спешит на помощь».  В сценических миниатюрах показали, что нельзя открывать дверь незнакомцам, рассказывать, где ты живешь, отвечать на смс с незнакомых номеров, верить о денежных  выигрышах, и  уходить с незнакомыми людьм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онцерт </w:t>
      </w:r>
      <w:r>
        <w:rPr>
          <w:b/>
          <w:sz w:val="28"/>
          <w:szCs w:val="28"/>
        </w:rPr>
        <w:t>«Солнце материнства».</w:t>
      </w:r>
      <w:r>
        <w:rPr>
          <w:sz w:val="28"/>
          <w:szCs w:val="28"/>
        </w:rPr>
        <w:t xml:space="preserve"> Главными героями вечера выступили: юноша, маленькая девочка, взрослая девушка и ее подруги. Рассматривались темы непослушания, занятости, стадии взросления. Мы постарались донести до зрителя, что в любой ситуации нельзя оставлять маму без внимания и поддержки.  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клубных формирований и формирований самодеятельного народного творчества.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6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работало 19 коллективов, в которых занималось 340 человек.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42"/>
        <w:gridCol w:w="2700"/>
        <w:gridCol w:w="1620"/>
        <w:gridCol w:w="2880"/>
      </w:tblGrid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\п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ние коллекти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О руководи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участ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человек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равление деятельности Возраст участнико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Имидж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чкасова Евгения Владими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ременная хореограф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2 до 16 лет</w:t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«Созвезд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чатрян Ан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кальный коллекти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5 до 20 лет</w:t>
            </w:r>
          </w:p>
        </w:tc>
      </w:tr>
      <w:tr>
        <w:trPr>
          <w:trHeight w:val="70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Феерия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новая Татьяна Игор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7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ременная хореограф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7 до 14 лет</w:t>
            </w:r>
          </w:p>
        </w:tc>
      </w:tr>
      <w:tr>
        <w:trPr>
          <w:trHeight w:val="53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Танец живот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еньоры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аландарова Ирина Леонид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6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нец живо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8 до 50 лет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родная кук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Лада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рик Марина Владими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л. гр. – 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. гр. - 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ладное твор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7-16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0-60 лет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Звездочки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чатрян Анна Владими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кальный коллекти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 до 10 лет</w:t>
            </w:r>
          </w:p>
        </w:tc>
      </w:tr>
      <w:tr>
        <w:trPr>
          <w:trHeight w:val="32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ИА «Парадигма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повалов Антон Владими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т 12 до 18 лет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«Разговорчики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ранина Ксения Никола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аматический теат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т 7 до 18 лет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Радуг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ергунов Илья Андре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. гр. – 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. гр. - 15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О студ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6 до 7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8 до 15 лет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Вдохновение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копьева Ирина Владими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абота с природным материалом (образцовы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 до 16 лет</w:t>
            </w:r>
          </w:p>
        </w:tc>
      </w:tr>
      <w:tr>
        <w:trPr>
          <w:trHeight w:val="73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«Мирабельк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аландарова  Ирина Леонид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.гр. –  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точный та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8 до 13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45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Мирабель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ландарова  Ирина 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. гр. -  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точный та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5 лет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ыкальная студ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4/4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чатрян Тигран Альберт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а на музыкальных инструмент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9 до 18 лет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Калинушка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юх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о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о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родный х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8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Аккорд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фарова Лариса Ков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ыкальный теа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7 до 14 лет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Аистёнок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чкасова Евгения Владими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ое объеди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 до 6 лет</w:t>
            </w:r>
          </w:p>
        </w:tc>
      </w:tr>
      <w:tr>
        <w:trPr>
          <w:trHeight w:val="89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Балаганчик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ранина Ксения Никола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аматический теат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т 7 до 18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060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Играем в сказк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фарова Лариса Ков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ое объеди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  до 8 лет</w:t>
            </w:r>
          </w:p>
        </w:tc>
      </w:tr>
      <w:tr>
        <w:trPr>
          <w:trHeight w:val="883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«До-ми-соль-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ромачева Лиана Мадия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кальный коллекти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6 до 17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7-35 л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340 человек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занимающихся в кружках – 3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х занимающихся в кружках – 34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ие в конкурсах, фестивалях и прочих мероприятиях районного, городского, областного, Российского, зарубежного уровн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й уровень: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Фестиваль по восточным танцам «Созвездие», Дипломы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а</w:t>
      </w:r>
      <w:r>
        <w:rPr/>
        <w:t xml:space="preserve">., </w:t>
      </w:r>
      <w:r>
        <w:rPr>
          <w:sz w:val="28"/>
          <w:szCs w:val="28"/>
        </w:rPr>
        <w:t>студия восточных танцев «Мирабель» (3 человека);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ородской фестиваль-конкурс детских театральных коллективов «Новогоднее серебро», театральная мастерская «Балаганчик» (5  чел);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Городской конкурс патриотической песни «Мы-вместе, мы-сила!», </w:t>
      </w:r>
    </w:p>
    <w:p>
      <w:pPr>
        <w:pStyle w:val="Normal"/>
        <w:rPr/>
      </w:pPr>
      <w:r>
        <w:rPr>
          <w:sz w:val="28"/>
          <w:szCs w:val="28"/>
        </w:rPr>
        <w:t>- Вокальный коллектив «До-Ми-Солька»(2 человека),</w:t>
      </w:r>
      <w:r>
        <w:rPr/>
        <w:t xml:space="preserve"> </w:t>
      </w:r>
      <w:r>
        <w:rPr>
          <w:sz w:val="28"/>
          <w:szCs w:val="28"/>
        </w:rPr>
        <w:t xml:space="preserve">Почетные грамоты, лауреа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кальный коллектив «Звездочки»(1 человек), грамота за участ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ластной уровень: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Фестиваль «Караван надежд», Студия восточных танцев «Мирабель» (11 человек), Дипломы: Гран при 13 шт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российский уровень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сероссийский фестиваль«</w:t>
      </w:r>
      <w:r>
        <w:rPr>
          <w:sz w:val="28"/>
          <w:szCs w:val="28"/>
          <w:lang w:val="en-US"/>
        </w:rPr>
        <w:t>Orien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een</w:t>
      </w:r>
      <w:r>
        <w:rPr>
          <w:sz w:val="28"/>
          <w:szCs w:val="28"/>
        </w:rPr>
        <w:t>», Студия восточных танцев «Мирабель» (7 человек), дипломы за 1, 2 и 3 мес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ждународный уровень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дународная Ассамблея УрФО «Евразия Денс», Студия восточных танцев «Мирабель» (23 человекф), дипломы за 1, 2 и 3 мес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квартал в конкурсах и фестивалях приняло участие:   52  челове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«доступной среды»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квартале 2016 года в МБУК «Бригантина» была проведена следующая работ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облегчения доступа в учреждение людям с ограниченными возможностями по зрению были проведены работы по покраске в желтый сигнальный цвет ступенек крыль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произведен монтаж двухканальной системы вызова для инвалидов, проведен инструктаж дежурных  и назначены ответственные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учреждении постоянно действуют 2 инклюзивных коллектива самодеятельного народного творчества, где ребята с ограниченными возможностями занимаются наравне со здоровыми деть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рамках действующего договора сотрудничества с Советской районной организацией г. Челябинска «Всероссийского общества инвалидов», руководитель кружка народной куклы «Лада» Турик Марина Владимировна провела 2 мастер-класса по изготовлению народных кукол для инвалидов Советского района г. Челябинск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ьшое значение  в МБУК «Бригантина» уделяется профилактике правонарушений и преступлений несовершеннолетних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заключается Договор сотрудничества с МБОУСОШ №131, учреждением образования, расположенном в непосредственной близости от МБУК «Бригантина». В соответствии с Договором МБУК «Бригантина» обладает информацией о несовершеннолетних, находящихся в социально-опасном положении проживающих в поселке Федоровка: имеется две семьи, попадающих под категорию семей, находящихся в социально-опасном положении.  По заключенному Договору сотрудничества между МБУК «Бригантина» и  МБОУСОШ №131 на 2016 год  и Тимофей Ваганов, и Настя Алешинова, в числе других ребят, посещают мероприятия, утвержденные планом совместной работы и проводящиеся на территории МБУК «Бригантина».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сотрудничества с филиалом ФКУ УИИ ГУФСИН России по Советскому району г.Челябинска о профилактике безнадзорности и правонарушений несовершеннолетних и проведении совместных мероприят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В МБУК  «Бригантина», </w:t>
      </w:r>
      <w:r>
        <w:rPr>
          <w:rFonts w:eastAsia="TimesNewRomanPSMT"/>
          <w:sz w:val="28"/>
          <w:szCs w:val="28"/>
        </w:rPr>
        <w:t>в доступном для обозрения месте, имеется агитационный плакат «Будь осторожен с незнакомыми людьми», направленный на профилактику случаев, могущих привести к жестокому обращению с детьми и содержащий информацию об органах и учреждениях, куда могут обратиться несовершеннолетние   за защитой своих прав;  имеется наглядная  агитация по пропаганде здорового образа жизни и антитеррористической защищенности.</w:t>
      </w:r>
    </w:p>
    <w:p>
      <w:pPr>
        <w:pStyle w:val="P17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 xml:space="preserve">Ведется работа по максимальному вовлечению несовершеннолетних в кружки, секции и клубы по интересам,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в них занималось 306 несовершеннолетних. Из несовершеннолетних, посещающих кружки и студии МБУК «Бригантина» в социально-незащищенном положении находятся 58 человек.</w:t>
      </w:r>
    </w:p>
    <w:p>
      <w:pPr>
        <w:pStyle w:val="P17"/>
        <w:spacing w:before="0" w:after="0"/>
        <w:ind w:left="1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довых  планах работы МБУК «Бригантина» большое внимание уделяется и профилактике детского неблагополучия, снижению криминальной активности несовершеннолетних, проживающих в поселке Федоровка. В этих целях учреждение активно  участвует  в проведении городских профилактических межведомственных акциях  для детей и молодежи: «Защита», «Дети улиц»,  «Дети разные важны»,  «Подросток»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каждом мероприятии, проводимом в учреждении,  заложена пропаганда здорового образа жизни. Все профилактические мероприятия, проводившиеся в отчетный период МБУК «Бригантина», были направлены на формирование позитивных жизненных установок, активной гражданской позиции и негативного личностного отношения к различным проявлениям     асоциального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"/>
          <w:sz w:val="28"/>
          <w:szCs w:val="28"/>
        </w:rPr>
        <w:t>Все услуги доступны всем категориям населения, т.к. оказываются на бесплатной осно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следовательное проведение профилактических мероприятий для подрастающего поколения по направлениям: «Здоровый образ жизни», «Профилактика наркомании, алкоголизма и табакокурения», «Сохранение семейных ценностей» помогает предупредить возникновение асоциальных явлений в среде детей и подростков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овые направления в развитии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новым направлениям деятельности МБУК «Бригантина»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квартале 2016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тносятся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остоянное обновление сообщества в Контакте, сайта МБУК «Бригантина»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ление коллективов МБУК на других концертных площадках города и област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ривлечение к участию в культурно-досуговых мероприятий творческих коллективов с других территорий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обеспечение участия клубных формирований в фестивалях и конкурсах различного уровн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К «Бригантина»                                    Г. Н. Ела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3"/>
    <w:lvlOverride w:ilvl="0">
      <w:startOverride w:val="3"/>
    </w:lvlOverride>
  </w:num>
  <w:num w:numId="1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c3">
    <w:name w:val="c4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03:00Z</dcterms:created>
  <dc:creator>ИМя</dc:creator>
  <dc:description/>
  <cp:keywords/>
  <dc:language>en-US</dc:language>
  <cp:lastModifiedBy>ИМя</cp:lastModifiedBy>
  <cp:lastPrinted>2016-10-14T11:37:00Z</cp:lastPrinted>
  <dcterms:modified xsi:type="dcterms:W3CDTF">2016-12-21T07:05:00Z</dcterms:modified>
  <cp:revision>48</cp:revision>
  <dc:subject/>
  <dc:title/>
</cp:coreProperties>
</file>